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 xml:space="preserve">月 </w:t>
      </w:r>
      <w:r>
        <w:rPr>
          <w:rFonts w:eastAsia="仿宋_GB2312" w:cs="黑体;SimHei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合理审查周期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勘察设计管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7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房屋建筑和市政基础设施工程施工图设计文件审查管理办法》（住建设部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 第二十六条  建设单位违反本办法规定，有下列行为之一的，由县级以上地方人民政府住房城乡建设主管部门责令改正，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罚款；情节严重的，予以通报：（一）压缩合理审查周期的；（二）提供不真实送审资料的；（三）对审查机构提出不符合法律、法规和工程建设强制性标准要求的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为房地产开发企业的，还应当依照《房地产开发企业资质管理规定》进行处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6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6T07:35:00Z</dcterms:modified>
  <cp:revision>7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