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具虚假审查合格书、在虚假审查合格书上签字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勘察设计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房屋建筑和市政基础设施工程施工图设计文件审查管理办法》（住建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二十五条  审查机构出具虚假审查合格书的，审查合格书无效，县级以上地方人民政府住房城乡建设主管部门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罚款，省、自治区、直辖市人民政府住房城乡建设主管部门不再将其列入审查机构名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审查人员在虚假审查合格书上签字的，终身不得再担任审查人员；对于已实行执业注册制度的专业的审查人员，还应当依照《建设工程质量管理条例》  第七十二条、《建设工程安全生产管理条例》第五十八条规定予以处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建设工程质量管理条例》（国务院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七十二条　违反本条例规定，注册建筑师、注册结构工程师、监理工程师等注册执业人员因过错造成质量事故的，责令停止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造成重大质量事故的，吊销执业资格证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内不予注册；情节特别恶劣的，终身不予注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十五条　本条例规定的责令停业整顿，降低资质等级和吊销资质证书的行政处罚，由颁发资质证书的机关决定；其他行政处罚，由建设行政主管部门或者其他有关部门依照法定职权决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依照本条例规定被吊销资质证书的，由工商行政管理部门吊销其营业执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建设工程安全生产管理条例》（国务院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 第五十八条 注册执业人员未执行法律、法规和工程建设强制性标准的，责令停止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；情节严重的，吊销执业资格证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不予注册；造成重大安全事故的，终身不予注册；构成犯罪的，依照刑法有关规定追究刑事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9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35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