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单位名称（盖章）：               填报日期：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 xml:space="preserve">月 </w:t>
      </w:r>
      <w:r>
        <w:rPr>
          <w:rFonts w:eastAsia="仿宋_GB2312" w:cs="黑体;SimHei" w:ascii="仿宋_GB2312" w:hAnsi="仿宋_GB2312"/>
          <w:sz w:val="30"/>
          <w:szCs w:val="30"/>
        </w:rPr>
        <w:t xml:space="preserve">6 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1276"/>
        <w:gridCol w:w="2885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不向建设单位出具质量保修书等行为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类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处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办事对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期限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承诺期限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实施机关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建设工程质量安全监督管理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责任科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咨询电话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95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投诉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70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房屋建筑工程质量保修办法》（建设部令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 第十八条  施工单位有下列行为之一的，由建设行政主管部门责令改正，并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下的罚款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一）工程竣工验收后，不向建设单位出具质量保修书的；（二）质量保修的内容、期限违反本办法规定的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十九条　施工单位不履行保修义务或者拖延履行保修义务的，由建设行政主管部门责令改正，处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下的罚款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34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8T04:11:00Z</dcterms:modified>
  <cp:revision>8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