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2885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国家规定将竣工验收报告、有关认可文件或者准许使用文件报送备案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工程质量安全监督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5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建设工程质量管理条例》（国务院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 第五十六条　违反本条例规定，建设单位有下列行为之一的，责令改正，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罚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迫使承包方以低于成本的价格竞标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任意压缩合理工期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示或者暗示设计单位或者施工单位违反工程建设强制性标准，降低工程质量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设计文件未经审查或者审查不合格，擅自施工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项目必须实行工程监理而未实行工程监理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照国家规定办理工程质量监督手续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示或者暗示施工单位使用不合格的建筑材料、建筑构配件和设备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按照国家规定将竣工验收报告、有关认可文件或者准许使用文件报送备案的。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十三条　依照本条例规定，给予单位罚款处罚的，对单位直接负责的主管人员和其他直接责任人员处单位罚款数额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的罚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房屋建筑工程和市政基础设施工程竣工验收备案管理办法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发布，住建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条 建设单位在工程竣工验收合格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未办理工程竣工验收备案的，备案机关责令限期改正，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10:00Z</dcterms:modified>
  <cp:revision>8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