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 xml:space="preserve">单位名称（盖章）：              填报日期： 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 xml:space="preserve">月 </w:t>
      </w:r>
      <w:r>
        <w:rPr>
          <w:rFonts w:eastAsia="仿宋_GB2312" w:cs="黑体;SimHei" w:ascii="仿宋_GB2312" w:hAnsi="仿宋_GB2312"/>
          <w:sz w:val="30"/>
          <w:szCs w:val="30"/>
        </w:rPr>
        <w:t xml:space="preserve">6 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隐瞒有关情况或采用虚假证明文件骗取施工许可证的，或者伪造、涂改施工许可证等行为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项类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行政审批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33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建筑工程施工许可管理办法》（住建部令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第十四条 建设单位隐瞒有关情况或者提供虚假材料申请施工许可证的，发证机关不予受理或者不予许可，并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下罚款；构成犯罪的，依法追究刑事责任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伪造或者涂改施工许可证的，由发证机关责令停止施工，并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下罚款；构成犯罪的，依法追究刑事责任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五条　依照本办法规定，给予单位罚款处罚的，对单位直接负责的主管人员和其他直接责任人员处单位罚款数额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罚款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相关责任人受到处罚的，作为不良行为记录予以通报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32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6T07:24:00Z</dcterms:modified>
  <cp:revision>11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