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/>
        <w:t>单位名称（盖章）：           填报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册执业人员注册、执业和继续教育实施情况监督检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注册的执业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当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当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2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15062</w:t>
            </w:r>
          </w:p>
        </w:tc>
      </w:tr>
      <w:tr>
        <w:trPr>
          <w:trHeight w:val="2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已经受聘于一个相关单位；</w:t>
            </w:r>
            <w:r>
              <w:rPr/>
              <w:br/>
            </w:r>
            <w:r>
              <w:rPr/>
              <w:t>2</w:t>
            </w:r>
            <w:r>
              <w:rPr/>
              <w:t>、已经在该单位注册。</w:t>
            </w:r>
          </w:p>
        </w:tc>
      </w:tr>
      <w:tr>
        <w:trPr>
          <w:trHeight w:val="3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1</w:t>
            </w:r>
            <w:r>
              <w:rPr/>
              <w:t>、注册执业人员注册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注册执业人员执业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注册执业人员继续教育情况。</w:t>
            </w:r>
          </w:p>
        </w:tc>
      </w:tr>
      <w:tr>
        <w:trPr>
          <w:trHeight w:val="1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</w:t>
            </w:r>
            <w:r>
              <w:rPr/>
              <w:t>、《建筑法》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/>
              <w:t>2</w:t>
            </w:r>
            <w:r>
              <w:rPr/>
              <w:t>、《注册建造师管理规定》（建设部令第</w:t>
            </w:r>
            <w:r>
              <w:rPr/>
              <w:t>153</w:t>
            </w:r>
            <w:r>
              <w:rPr/>
              <w:t>号）</w:t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8890</wp:posOffset>
                      </wp:positionV>
                      <wp:extent cx="38950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向被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检查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及注册执业人员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下达</w:t>
                                  </w:r>
                                  <w:r>
                                    <w:rPr/>
                                    <w:t>通知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告知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检查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内容和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39.7pt;mso-wrap-distance-left:9.05pt;mso-wrap-distance-right:9.05pt;mso-wrap-distance-top:0pt;mso-wrap-distance-bottom:0pt;margin-top:-0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303030"/>
                                <w:szCs w:val="21"/>
                              </w:rPr>
                              <w:t>向被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检查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企业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及注册执业人员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下达</w:t>
                            </w:r>
                            <w:r>
                              <w:rPr/>
                              <w:t>通知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告知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检查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内容和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4615</wp:posOffset>
                      </wp:positionV>
                      <wp:extent cx="0" cy="495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7.45pt" to="165.85pt,4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87325</wp:posOffset>
                      </wp:positionV>
                      <wp:extent cx="3895090" cy="504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实地考查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到企业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和项目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实地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检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查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该注册执业人员注册、继续教育及项目执业履职</w:t>
                                  </w:r>
                                  <w:r>
                                    <w:rPr>
                                      <w:color w:val="303030"/>
                                      <w:szCs w:val="21"/>
                                    </w:rPr>
                                    <w:t>等情况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39.7pt;mso-wrap-distance-left:9.05pt;mso-wrap-distance-right:9.05pt;mso-wrap-distance-top:0pt;mso-wrap-distance-bottom:0pt;margin-top:14.7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实地考查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到企业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和项目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实地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该注册执业人员注册、继续教育及项目执业履职</w:t>
                            </w:r>
                            <w:r>
                              <w:rPr>
                                <w:color w:val="303030"/>
                                <w:szCs w:val="21"/>
                              </w:rPr>
                              <w:t>等情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92735</wp:posOffset>
                      </wp:positionV>
                      <wp:extent cx="0" cy="495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3.05pt" to="165.85pt,6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8890</wp:posOffset>
                      </wp:positionV>
                      <wp:extent cx="3895090" cy="504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场反馈检查情况和处理意见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39.7pt;mso-wrap-distance-left:9.05pt;mso-wrap-distance-right:9.05pt;mso-wrap-distance-top:0pt;mso-wrap-distance-bottom:0pt;margin-top:-0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现场反馈检查情况和处理意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3:00Z</dcterms:created>
  <dc:creator>微软用户</dc:creator>
  <dc:description/>
  <dc:language>en-US</dc:language>
  <cp:lastModifiedBy>k</cp:lastModifiedBy>
  <cp:lastPrinted>2015-12-14T09:04:00Z</cp:lastPrinted>
  <dcterms:modified xsi:type="dcterms:W3CDTF">2016-01-26T06:53:00Z</dcterms:modified>
  <cp:revision>2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