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234"/>
      </w:tblGrid>
      <w:tr>
        <w:trPr>
          <w:trHeight w:val="140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44"/>
                <w:szCs w:val="44"/>
              </w:rPr>
            </w:r>
          </w:p>
          <w:p>
            <w:pPr>
              <w:pStyle w:val="Normal"/>
              <w:ind w:right="12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44"/>
                <w:szCs w:val="44"/>
              </w:rPr>
              <w:t>建筑工程施工许可审批流程图</w:t>
            </w:r>
          </w:p>
          <w:p>
            <w:pPr>
              <w:pStyle w:val="Normal"/>
              <w:spacing w:lineRule="exact" w:line="1000"/>
              <w:ind w:right="12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4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77800</wp:posOffset>
                      </wp:positionV>
                      <wp:extent cx="1200150" cy="4953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95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出申请</w:t>
                                  </w:r>
                                </w:p>
                              </w:txbxContent>
                            </wps:txbx>
                            <wps:bodyPr tIns="90000" bIns="90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71pt;margin-top:14pt;width:94.45pt;height:38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77800</wp:posOffset>
                      </wp:positionV>
                      <wp:extent cx="1405890" cy="594360"/>
                      <wp:effectExtent l="10160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80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出具不予受理通知书并书面告知不予受理的理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pt;margin-top:14pt;width:110.6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不予受理通知书并书面告知不予受理的理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52120</wp:posOffset>
                      </wp:positionV>
                      <wp:extent cx="1028700" cy="22860"/>
                      <wp:effectExtent l="0" t="36830" r="635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2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5.6pt" to="350.95pt,37.35pt" stroked="t" o:allowincell="t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69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1755</wp:posOffset>
                      </wp:positionV>
                      <wp:extent cx="0" cy="1981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5.65pt" to="225pt,21.2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37160</wp:posOffset>
                      </wp:positionV>
                      <wp:extent cx="0" cy="3962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0.8pt" to="423pt,41.9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697" w:firstLine="1785"/>
              <w:rPr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6840</wp:posOffset>
                      </wp:positionV>
                      <wp:extent cx="2066925" cy="713740"/>
                      <wp:effectExtent l="29845" t="10160" r="31115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713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查验申请人、材料是否具有申请资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44pt;margin-top:9.2pt;width:162.7pt;height:56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验申请人、材料是否具有申请资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         </w:t>
            </w:r>
          </w:p>
          <w:p>
            <w:pPr>
              <w:pStyle w:val="Normal"/>
              <w:spacing w:lineRule="exact" w:line="200"/>
              <w:ind w:left="5670" w:right="697" w:firstLine="3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right="697" w:firstLine="6120"/>
              <w:rPr>
                <w:color w:val="000000"/>
                <w:spacing w:val="-1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1555</wp:posOffset>
                      </wp:positionH>
                      <wp:positionV relativeFrom="paragraph">
                        <wp:posOffset>102235</wp:posOffset>
                      </wp:positionV>
                      <wp:extent cx="1028700" cy="375285"/>
                      <wp:effectExtent l="9525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75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予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9.65pt;margin-top:8.05pt;width:80.95pt;height:29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10"/>
                <w:sz w:val="18"/>
                <w:szCs w:val="18"/>
              </w:rPr>
              <w:t>申请材料不齐全或</w:t>
            </w:r>
          </w:p>
          <w:p>
            <w:pPr>
              <w:pStyle w:val="Normal"/>
              <w:spacing w:lineRule="exact" w:line="200"/>
              <w:ind w:right="697" w:firstLine="408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  </w:t>
            </w:r>
            <w:r>
              <w:rPr>
                <w:color w:val="000000"/>
                <w:spacing w:val="-10"/>
                <w:sz w:val="18"/>
                <w:szCs w:val="18"/>
              </w:rPr>
              <w:t>不符合法定形式的</w:t>
            </w:r>
          </w:p>
          <w:p>
            <w:pPr>
              <w:pStyle w:val="Normal"/>
              <w:spacing w:lineRule="exact" w:line="200"/>
              <w:ind w:right="697" w:firstLine="2415"/>
              <w:jc w:val="center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5080</wp:posOffset>
                      </wp:positionV>
                      <wp:extent cx="914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0.4pt" to="377.95pt,0.4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40"/>
              <w:ind w:right="697" w:firstLine="1725"/>
              <w:jc w:val="center"/>
              <w:rPr/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                </w:t>
            </w:r>
            <w:r>
              <w:rPr>
                <w:color w:val="000000"/>
                <w:sz w:val="18"/>
                <w:szCs w:val="18"/>
              </w:rPr>
              <w:t>要求申请人补齐</w:t>
            </w:r>
          </w:p>
          <w:p>
            <w:pPr>
              <w:pStyle w:val="Normal"/>
              <w:snapToGrid w:val="false"/>
              <w:spacing w:lineRule="atLeast" w:line="240"/>
              <w:ind w:right="697" w:firstLine="2415"/>
              <w:jc w:val="center"/>
              <w:rPr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8580</wp:posOffset>
                      </wp:positionV>
                      <wp:extent cx="0" cy="27622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5.4pt" to="225pt,27.1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或更正材料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200"/>
              <w:ind w:right="697" w:firstLine="1200"/>
              <w:rPr/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申请材料齐全，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ind w:right="697" w:firstLine="2801"/>
              <w:rPr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5405</wp:posOffset>
                      </wp:positionV>
                      <wp:extent cx="2057400" cy="693420"/>
                      <wp:effectExtent l="29845" t="10160" r="30480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93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受 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时限：5个工作日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5.15pt;width:161.95pt;height:54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right="-16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时限：5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符合受理条件要求</w:t>
            </w:r>
          </w:p>
          <w:p>
            <w:pPr>
              <w:pStyle w:val="Normal"/>
              <w:spacing w:lineRule="exact" w:line="200"/>
              <w:ind w:right="697" w:firstLine="27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697" w:firstLine="5903"/>
              <w:jc w:val="center"/>
              <w:rPr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/>
                <w:color w:val="000000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8585</wp:posOffset>
                      </wp:positionV>
                      <wp:extent cx="457200" cy="990600"/>
                      <wp:effectExtent l="6350" t="17145" r="63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7" h="1360">
                                    <a:moveTo>
                                      <a:pt x="1586" y="1360"/>
                                    </a:moveTo>
                                    <a:lnTo>
                                      <a:pt x="0" y="136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1747" y="3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7,1360" path="m1586,1360l0,1360l42,0l1747,35e" fillcolor="white" stroked="t" o:allowincell="t" style="position:absolute;margin-left:108pt;margin-top:8.55pt;width:35.95pt;height:77.95pt;mso-wrap-style:none;v-text-anchor:middle">
                      <v:fill o:detectmouseclick="t" type="solid" color2="black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right="697" w:firstLine="59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</w:t>
            </w:r>
            <w:r>
              <w:rPr>
                <w:b/>
                <w:color w:val="000000"/>
                <w:szCs w:val="21"/>
              </w:rPr>
              <w:t>责任人：</w:t>
            </w:r>
            <w:r>
              <w:rPr>
                <w:b/>
                <w:color w:val="000000"/>
                <w:szCs w:val="21"/>
                <w:u w:val="single"/>
              </w:rPr>
              <w:t>岳阳雪</w:t>
            </w:r>
          </w:p>
          <w:p>
            <w:pPr>
              <w:pStyle w:val="Normal"/>
              <w:spacing w:lineRule="exact" w:line="200"/>
              <w:ind w:right="697" w:firstLine="420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right="697" w:firstLine="10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不符合条件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1125</wp:posOffset>
                      </wp:positionV>
                      <wp:extent cx="0" cy="1905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8.75pt" to="225pt,23.7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firstLine="1080"/>
              <w:rPr>
                <w:spacing w:val="-1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退回窗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82245</wp:posOffset>
                      </wp:positionV>
                      <wp:extent cx="2066925" cy="729615"/>
                      <wp:effectExtent l="29845" t="10795" r="2921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729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初 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时限：3个工作日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14.35pt;width:162.7pt;height:57.4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 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时限：3个工作日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spacing w:val="-14"/>
                <w:sz w:val="18"/>
                <w:szCs w:val="18"/>
              </w:rPr>
              <w:t>符合条件</w:t>
            </w:r>
          </w:p>
          <w:p>
            <w:pPr>
              <w:pStyle w:val="Normal"/>
              <w:snapToGrid w:val="false"/>
              <w:spacing w:lineRule="exact" w:line="240"/>
              <w:ind w:right="697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ind w:right="305" w:firstLine="825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                         </w:t>
            </w:r>
            <w:r>
              <w:rPr>
                <w:b/>
                <w:color w:val="000000"/>
                <w:szCs w:val="21"/>
              </w:rPr>
              <w:t>责任人：</w:t>
            </w:r>
            <w:r>
              <w:rPr>
                <w:b/>
                <w:color w:val="000000"/>
                <w:szCs w:val="21"/>
                <w:u w:val="single"/>
              </w:rPr>
              <w:t>郭艳辉（市区）</w:t>
            </w:r>
          </w:p>
          <w:p>
            <w:pPr>
              <w:pStyle w:val="Normal"/>
              <w:spacing w:lineRule="exact" w:line="240"/>
              <w:ind w:right="69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2860</wp:posOffset>
                      </wp:positionV>
                      <wp:extent cx="685800" cy="1118870"/>
                      <wp:effectExtent l="6350" t="3302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4" h="1820">
                                    <a:moveTo>
                                      <a:pt x="0" y="1820"/>
                                    </a:moveTo>
                                    <a:lnTo>
                                      <a:pt x="1924" y="1820"/>
                                    </a:lnTo>
                                    <a:lnTo>
                                      <a:pt x="1901" y="0"/>
                                    </a:lnTo>
                                    <a:lnTo>
                                      <a:pt x="11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24,1820" path="m0,1820l1924,1820l1901,0l11,11e" fillcolor="white" stroked="t" o:allowincell="t" style="position:absolute;margin-left:315pt;margin-top:1.8pt;width:53.95pt;height:88.05pt;mso-wrap-style:none;v-text-anchor:middle">
                      <v:fill o:detectmouseclick="t" type="solid" color2="black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000000"/>
                <w:szCs w:val="21"/>
                <w:u w:val="single"/>
              </w:rPr>
              <w:t>张伟（经开区）</w:t>
            </w:r>
          </w:p>
          <w:p>
            <w:pPr>
              <w:pStyle w:val="Normal"/>
              <w:spacing w:lineRule="exact" w:line="240"/>
              <w:ind w:right="697" w:hanging="0"/>
              <w:rPr>
                <w:rFonts w:eastAsia="Times New Roman"/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ind w:right="697" w:hanging="0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27000</wp:posOffset>
                      </wp:positionV>
                      <wp:extent cx="0" cy="29718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0pt" to="225pt,33.3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697" w:firstLine="3259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符合条件</w:t>
            </w:r>
            <w:r>
              <w:rPr>
                <w:rFonts w:eastAsia="Times New Roman"/>
                <w:spacing w:val="-14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ind w:right="697" w:firstLine="3225"/>
              <w:rPr>
                <w:spacing w:val="-1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6680</wp:posOffset>
                      </wp:positionV>
                      <wp:extent cx="2066925" cy="792480"/>
                      <wp:effectExtent l="27305" t="10795" r="26670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复 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时限：3个工作日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8.4pt;width:162.7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 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时限：3个工作日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4"/>
                <w:sz w:val="18"/>
                <w:szCs w:val="18"/>
              </w:rPr>
              <w:t>提出初审意见</w:t>
            </w:r>
          </w:p>
          <w:p>
            <w:pPr>
              <w:pStyle w:val="Normal"/>
              <w:spacing w:lineRule="exact" w:line="240"/>
              <w:ind w:right="697" w:firstLine="3300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firstLine="6232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firstLine="623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697" w:firstLine="6232"/>
              <w:rPr>
                <w:b/>
                <w:b/>
                <w:spacing w:val="-14"/>
                <w:szCs w:val="21"/>
              </w:rPr>
            </w:pPr>
            <w:r>
              <w:rPr>
                <w:rFonts w:eastAsia="Times New Roman"/>
                <w:spacing w:val="-14"/>
                <w:sz w:val="18"/>
                <w:szCs w:val="18"/>
              </w:rPr>
              <w:t xml:space="preserve">                          </w:t>
            </w:r>
            <w:r>
              <w:rPr>
                <w:b/>
                <w:spacing w:val="-14"/>
                <w:szCs w:val="21"/>
              </w:rPr>
              <w:t>责任人：</w:t>
            </w:r>
            <w:r>
              <w:rPr>
                <w:b/>
                <w:spacing w:val="-14"/>
                <w:szCs w:val="21"/>
                <w:u w:val="single"/>
              </w:rPr>
              <w:t>周建平</w:t>
            </w:r>
          </w:p>
          <w:p>
            <w:pPr>
              <w:pStyle w:val="Normal"/>
              <w:spacing w:lineRule="exact" w:line="180"/>
              <w:ind w:right="697" w:firstLine="5939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不符合条件，退回初审</w:t>
            </w:r>
          </w:p>
          <w:p>
            <w:pPr>
              <w:pStyle w:val="Normal"/>
              <w:spacing w:lineRule="exact" w:line="180"/>
              <w:ind w:right="697" w:firstLine="5168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hanging="0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2540</wp:posOffset>
                      </wp:positionV>
                      <wp:extent cx="0" cy="39624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-0.2pt" to="225pt,30.9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19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符合条件</w:t>
            </w:r>
            <w:r>
              <w:rPr>
                <w:rFonts w:eastAsia="Times New Roman"/>
                <w:spacing w:val="-14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192"/>
              <w:rPr>
                <w:spacing w:val="-1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1280</wp:posOffset>
                      </wp:positionV>
                      <wp:extent cx="2066925" cy="790575"/>
                      <wp:effectExtent l="27305" t="11430" r="26670" b="107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790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决 定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时限：2个工作日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6.4pt;width:162.7pt;height:62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决 定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时限：2个工作日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4"/>
                <w:sz w:val="18"/>
                <w:szCs w:val="18"/>
              </w:rPr>
              <w:t>提出复审意见</w:t>
            </w:r>
          </w:p>
          <w:p>
            <w:pPr>
              <w:pStyle w:val="Normal"/>
              <w:spacing w:lineRule="exact" w:line="220"/>
              <w:ind w:right="697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ind w:right="697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                                                                                    </w:t>
            </w:r>
            <w:r>
              <w:rPr>
                <w:b/>
                <w:color w:val="000000"/>
                <w:szCs w:val="21"/>
              </w:rPr>
              <w:t>责</w:t>
            </w:r>
            <w:r>
              <w:rPr>
                <w:b/>
                <w:spacing w:val="-14"/>
                <w:szCs w:val="21"/>
              </w:rPr>
              <w:t>任人：</w:t>
            </w:r>
            <w:r>
              <w:rPr>
                <w:b/>
                <w:spacing w:val="-14"/>
                <w:szCs w:val="21"/>
                <w:u w:val="single"/>
              </w:rPr>
              <w:t>叶建国</w:t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1440</wp:posOffset>
                      </wp:positionV>
                      <wp:extent cx="0" cy="370840"/>
                      <wp:effectExtent l="38735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7.2pt" to="225pt,36.3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                     </w:t>
            </w:r>
          </w:p>
          <w:p>
            <w:pPr>
              <w:pStyle w:val="Normal"/>
              <w:spacing w:lineRule="exact" w:line="160"/>
              <w:ind w:right="697" w:firstLine="43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right="697" w:firstLine="4636"/>
              <w:rPr>
                <w:color w:val="000000"/>
                <w:sz w:val="15"/>
                <w:szCs w:val="15"/>
              </w:rPr>
            </w:pPr>
            <w:r>
              <w:rPr>
                <w:spacing w:val="-14"/>
                <w:sz w:val="18"/>
                <w:szCs w:val="18"/>
              </w:rPr>
              <w:t>决定</w:t>
            </w:r>
          </w:p>
          <w:p>
            <w:pPr>
              <w:pStyle w:val="Normal"/>
              <w:spacing w:lineRule="exact" w:line="18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7780</wp:posOffset>
                      </wp:positionV>
                      <wp:extent cx="2550160" cy="0"/>
                      <wp:effectExtent l="0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4pt" to="326.75pt,1.4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7780</wp:posOffset>
                      </wp:positionV>
                      <wp:extent cx="13335" cy="284480"/>
                      <wp:effectExtent l="28575" t="635" r="3492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8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4pt" to="127pt,23.7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5080</wp:posOffset>
                      </wp:positionV>
                      <wp:extent cx="6350" cy="291465"/>
                      <wp:effectExtent l="33655" t="635" r="3683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9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pt,0.4pt" to="326.45pt,23.3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right="697" w:firstLine="1520"/>
              <w:rPr>
                <w:color w:val="000000"/>
                <w:sz w:val="15"/>
                <w:szCs w:val="15"/>
              </w:rPr>
            </w:pPr>
            <w:r>
              <w:rPr>
                <w:spacing w:val="-14"/>
                <w:sz w:val="18"/>
                <w:szCs w:val="18"/>
              </w:rPr>
              <w:t>符合法定条件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                      </w:t>
            </w:r>
            <w:r>
              <w:rPr>
                <w:spacing w:val="-14"/>
                <w:sz w:val="18"/>
                <w:szCs w:val="18"/>
              </w:rPr>
              <w:t>不符合法定条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660</wp:posOffset>
                      </wp:positionV>
                      <wp:extent cx="1533525" cy="327025"/>
                      <wp:effectExtent l="10160" t="10160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26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准予许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85pt;margin-top:5.8pt;width:120.7pt;height:25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73660</wp:posOffset>
                      </wp:positionV>
                      <wp:extent cx="1466850" cy="650240"/>
                      <wp:effectExtent l="9525" t="9525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6501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予许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6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材料退回并书面说明理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35pt;margin-top:5.8pt;width:115.45pt;height:51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退回并书面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401320</wp:posOffset>
                      </wp:positionV>
                      <wp:extent cx="0" cy="19812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31.6pt" to="127.6pt,47.1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24460</wp:posOffset>
                      </wp:positionV>
                      <wp:extent cx="1800225" cy="824865"/>
                      <wp:effectExtent l="23495" t="11430" r="22860" b="107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824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告知与公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时限：2日内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85pt;margin-top:9.8pt;width:141.7pt;height:64.9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与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时限：2日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25:00Z</dcterms:created>
  <dc:creator>User</dc:creator>
  <dc:description/>
  <cp:keywords/>
  <dc:language>en-US</dc:language>
  <cp:lastModifiedBy>k</cp:lastModifiedBy>
  <dcterms:modified xsi:type="dcterms:W3CDTF">2016-01-26T07:18:00Z</dcterms:modified>
  <cp:revision>6</cp:revision>
  <dc:subject/>
  <dc:title>运</dc:title>
</cp:coreProperties>
</file>