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/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7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镇排水与污水处理设施运行维护和保护情况的监督检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办事对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监督检查的单位和个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承诺期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相关规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责任科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市</w:t>
            </w:r>
            <w:r>
              <w:rPr>
                <w:rFonts w:eastAsia="仿宋_GB2312"/>
                <w:spacing w:val="-4"/>
                <w:sz w:val="24"/>
              </w:rPr>
              <w:t>污水处理管理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345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投诉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345992</w:t>
            </w:r>
          </w:p>
        </w:tc>
      </w:tr>
      <w:tr>
        <w:trPr>
          <w:trHeight w:val="2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受理条件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事项无受理条件限制</w:t>
            </w:r>
          </w:p>
        </w:tc>
      </w:tr>
      <w:tr>
        <w:trPr>
          <w:trHeight w:val="24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申报材料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事项无需提交办理材料</w:t>
            </w:r>
          </w:p>
        </w:tc>
      </w:tr>
      <w:tr>
        <w:trPr>
          <w:trHeight w:val="3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依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城镇排水与污水处理条例》（国务院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第四十四条 县级以上人民政府城镇排水主管部门应当会同有关部门， 加强对城镇排水与污水处理设施运行维护和保护情况的监督检查， 并将检查情况及结果向社会公开。实施监督检查时，有权采取下列措施：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）进入现场进行检查、监测；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）查阅、复制有关文件和资料；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）要求被监督检查的单位和个人就有关问题作出说明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监督检查的单位和个人应当予以配合， 不得妨碍和阻挠依法进行的监督检查活动。</w:t>
            </w:r>
          </w:p>
        </w:tc>
      </w:tr>
      <w:tr>
        <w:trPr>
          <w:trHeight w:val="7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收费标准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收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383"/>
      </w:tblGrid>
      <w:tr>
        <w:trPr>
          <w:trHeight w:val="1278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687070</wp:posOffset>
                      </wp:positionV>
                      <wp:extent cx="0" cy="4953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pt,54.1pt" to="156.1pt,9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1479550</wp:posOffset>
                      </wp:positionV>
                      <wp:extent cx="0" cy="2971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2pt,116.5pt" to="156.2pt,13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2073910</wp:posOffset>
                      </wp:positionV>
                      <wp:extent cx="0" cy="29718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pt,163.3pt" to="156.1pt,18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2866390</wp:posOffset>
                      </wp:positionV>
                      <wp:extent cx="0" cy="29718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pt,225.7pt" to="156.1pt,24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3956050</wp:posOffset>
                      </wp:positionV>
                      <wp:extent cx="0" cy="29718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pt,311.5pt" to="156.1pt,33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4847590</wp:posOffset>
                      </wp:positionV>
                      <wp:extent cx="0" cy="29718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pt,381.7pt" to="156.1pt,40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380365</wp:posOffset>
                      </wp:positionV>
                      <wp:extent cx="933450" cy="31623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市住建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9pt;mso-wrap-distance-left:9.05pt;mso-wrap-distance-right:9.05pt;mso-wrap-distance-top:0pt;mso-wrap-distance-bottom:0pt;margin-top:29.95pt;mso-position-vertical-relative:text;margin-left:11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市住建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786130</wp:posOffset>
                      </wp:positionV>
                      <wp:extent cx="685800" cy="29718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委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61.9pt;mso-position-vertical-relative:text;margin-left:16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1172845</wp:posOffset>
                      </wp:positionV>
                      <wp:extent cx="1504950" cy="31623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市污水处理管理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4.9pt;mso-wrap-distance-left:9.05pt;mso-wrap-distance-right:9.05pt;mso-wrap-distance-top:0pt;mso-wrap-distance-bottom:0pt;margin-top:92.35pt;mso-position-vertical-relative:text;margin-left:10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市污水处理管理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1767205</wp:posOffset>
                      </wp:positionV>
                      <wp:extent cx="1962150" cy="31623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执法检查准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24.9pt;mso-wrap-distance-left:9.05pt;mso-wrap-distance-right:9.05pt;mso-wrap-distance-top:0pt;mso-wrap-distance-bottom:0pt;margin-top:139.15pt;mso-position-vertical-relative:text;margin-left:8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执法检查准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3154045</wp:posOffset>
                      </wp:positionV>
                      <wp:extent cx="3219450" cy="81153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39" w:hanging="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查阅安全生产管理制度，日常巡查、维修、养护记录，应急预案、演练记录等资料，及核实现场设施和抢险装备、器材情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5pt;height:63.9pt;mso-wrap-distance-left:9.05pt;mso-wrap-distance-right:9.05pt;mso-wrap-distance-top:0pt;mso-wrap-distance-bottom:0pt;margin-top:248.35pt;mso-position-vertical-relative:text;margin-left:38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39" w:hanging="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查阅安全生产管理制度，日常巡查、维修、养护记录，应急预案、演练记录等资料，及核实现场设施和抢险装备、器材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2361565</wp:posOffset>
                      </wp:positionV>
                      <wp:extent cx="2420620" cy="51435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062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向被监督检查的单位和个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出示执法证进入现场进行检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6pt;height:40.5pt;mso-wrap-distance-left:9.05pt;mso-wrap-distance-right:9.05pt;mso-wrap-distance-top:0pt;mso-wrap-distance-bottom:0pt;margin-top:185.95pt;mso-position-vertical-relative:text;margin-left:6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向被监督检查的单位和个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示执法证进入现场进行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4243705</wp:posOffset>
                      </wp:positionV>
                      <wp:extent cx="2534920" cy="61341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要求被监督的单位和个人就有关问题作出说明，并提出整改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6pt;height:48.3pt;mso-wrap-distance-left:9.05pt;mso-wrap-distance-right:9.05pt;mso-wrap-distance-top:0pt;mso-wrap-distance-bottom:0pt;margin-top:334.15pt;mso-position-vertical-relative:text;margin-left: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要求被监督的单位和个人就有关问题作出说明，并提出整改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5135245</wp:posOffset>
                      </wp:positionV>
                      <wp:extent cx="2534920" cy="41529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将检查情况及结果向社会公开</w:t>
                                  </w:r>
                                </w:p>
                              </w:txbxContent>
                            </wps:txbx>
                            <wps:bodyPr anchor="t" lIns="91440" tIns="7175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6pt;height:32.7pt;mso-wrap-distance-left:9.05pt;mso-wrap-distance-right:9.05pt;mso-wrap-distance-top:0pt;mso-wrap-distance-bottom:0pt;margin-top:404.35pt;mso-position-vertical-relative:text;margin-left:65.35pt;mso-position-horizontal-relative:text">
                      <v:textbox inset="0.1in,0.078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将检查情况及结果向社会公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31:00Z</dcterms:created>
  <dc:creator>惠普用户</dc:creator>
  <dc:description/>
  <cp:keywords/>
  <dc:language>en-US</dc:language>
  <cp:lastModifiedBy>惠普用户</cp:lastModifiedBy>
  <cp:lastPrinted>2015-12-16T15:46:00Z</cp:lastPrinted>
  <dcterms:modified xsi:type="dcterms:W3CDTF">2016-01-07T08:53:00Z</dcterms:modified>
  <cp:revision>28</cp:revision>
  <dc:subject/>
  <dc:title>附件</dc:title>
</cp:coreProperties>
</file>