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企业资质动态核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取得资质的建筑业企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当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当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062</w:t>
            </w:r>
          </w:p>
        </w:tc>
      </w:tr>
      <w:tr>
        <w:trPr>
          <w:trHeight w:val="2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企业已经取得资质</w:t>
            </w:r>
          </w:p>
        </w:tc>
      </w:tr>
      <w:tr>
        <w:trPr>
          <w:trHeight w:val="3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满足建筑业企业资质等级标准的所有证照、人员、业绩等资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筑业企业市场行为证明材料。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《建筑法》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/>
              <w:t>2</w:t>
            </w:r>
            <w:r>
              <w:rPr/>
              <w:t>、《建筑业企业资质管理规定》（建设部令</w:t>
            </w:r>
            <w:r>
              <w:rPr/>
              <w:t>22</w:t>
            </w:r>
            <w:r>
              <w:rPr/>
              <w:t>号）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图三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运行流程图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895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达通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向被考核企业下达《湖南省建筑施工企业动态核查通知书》，告知考核内容和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下达通知</w:t>
                      </w:r>
                      <w:r>
                        <w:rPr/>
                        <w:t>,</w:t>
                      </w:r>
                      <w:r>
                        <w:rPr>
                          <w:color w:val="303030"/>
                          <w:szCs w:val="21"/>
                        </w:rPr>
                        <w:t xml:space="preserve"> </w:t>
                      </w:r>
                      <w:r>
                        <w:rPr>
                          <w:color w:val="303030"/>
                          <w:szCs w:val="21"/>
                        </w:rPr>
                        <w:t>向被考核企业下达《湖南省建筑施工企业动态核查通知书》，告知考核内容和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6pt" to="360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914400" cy="69342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152.9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600200" cy="59436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7.6pt" to="368.9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490855</wp:posOffset>
                </wp:positionV>
                <wp:extent cx="38950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实地考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到企业实地核查证照、办公条件、管理制度、净资产、纳税额、结算收入及执（从）业人员等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实地考查</w:t>
                      </w:r>
                      <w:r>
                        <w:rPr/>
                        <w:t>,</w:t>
                      </w:r>
                      <w:r>
                        <w:rPr>
                          <w:color w:val="303030"/>
                          <w:szCs w:val="21"/>
                        </w:rPr>
                        <w:t xml:space="preserve"> </w:t>
                      </w:r>
                      <w:r>
                        <w:rPr>
                          <w:color w:val="303030"/>
                          <w:szCs w:val="21"/>
                        </w:rPr>
                        <w:t>到企业实地核查证照、办公条件、管理制度、净资产、纳税额、结算收入及执（从）业人员等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38950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抽查项目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根据企业提供的在建项目清单，抽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个项目，检查其施工现场管理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11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抽查项目，</w:t>
                      </w:r>
                      <w:r>
                        <w:rPr>
                          <w:color w:val="303030"/>
                          <w:szCs w:val="21"/>
                        </w:rPr>
                        <w:t>根据企业提供的在建项目清单，抽查</w:t>
                      </w:r>
                      <w:r>
                        <w:rPr>
                          <w:color w:val="303030"/>
                          <w:szCs w:val="21"/>
                        </w:rPr>
                        <w:t>1</w:t>
                      </w:r>
                      <w:r>
                        <w:rPr>
                          <w:color w:val="303030"/>
                          <w:szCs w:val="21"/>
                        </w:rPr>
                        <w:t>-</w:t>
                      </w:r>
                      <w:r>
                        <w:rPr>
                          <w:color w:val="303030"/>
                          <w:szCs w:val="21"/>
                        </w:rPr>
                        <w:t>2</w:t>
                      </w:r>
                      <w:r>
                        <w:rPr>
                          <w:color w:val="303030"/>
                          <w:szCs w:val="21"/>
                        </w:rPr>
                        <w:t>个项目，检查其施工现场管理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750435</wp:posOffset>
                </wp:positionV>
                <wp:extent cx="38950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303030"/>
                                <w:szCs w:val="21"/>
                              </w:rPr>
                              <w:t>资质动态考核情况实行定期公布制度。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市住房和城乡建设局将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分别于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月底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月底将相关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予以公布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37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303030"/>
                          <w:szCs w:val="21"/>
                        </w:rPr>
                        <w:t>资质动态考核情况实行定期公布制度。</w:t>
                      </w:r>
                      <w:r>
                        <w:rPr>
                          <w:color w:val="303030"/>
                          <w:szCs w:val="21"/>
                        </w:rPr>
                        <w:t>市住房和城乡建设局将</w:t>
                      </w:r>
                      <w:r>
                        <w:rPr>
                          <w:color w:val="303030"/>
                          <w:szCs w:val="21"/>
                        </w:rPr>
                        <w:t>分别于</w:t>
                      </w:r>
                      <w:r>
                        <w:rPr>
                          <w:color w:val="303030"/>
                          <w:szCs w:val="21"/>
                        </w:rPr>
                        <w:t>6</w:t>
                      </w:r>
                      <w:r>
                        <w:rPr>
                          <w:color w:val="303030"/>
                          <w:szCs w:val="21"/>
                        </w:rPr>
                        <w:t>月底和</w:t>
                      </w:r>
                      <w:r>
                        <w:rPr>
                          <w:color w:val="303030"/>
                          <w:szCs w:val="21"/>
                        </w:rPr>
                        <w:t>12</w:t>
                      </w:r>
                      <w:r>
                        <w:rPr>
                          <w:color w:val="303030"/>
                          <w:szCs w:val="21"/>
                        </w:rPr>
                        <w:t>月底将相关</w:t>
                      </w:r>
                      <w:r>
                        <w:rPr>
                          <w:color w:val="303030"/>
                          <w:szCs w:val="21"/>
                        </w:rPr>
                        <w:t>核查</w:t>
                      </w:r>
                      <w:r>
                        <w:rPr>
                          <w:color w:val="303030"/>
                          <w:szCs w:val="21"/>
                        </w:rPr>
                        <w:t>情况</w:t>
                      </w:r>
                      <w:r>
                        <w:rPr>
                          <w:color w:val="303030"/>
                          <w:szCs w:val="21"/>
                        </w:rPr>
                        <w:t>予以公布</w:t>
                      </w:r>
                      <w:r>
                        <w:rPr>
                          <w:color w:val="30303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804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态考核结果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态考核结果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16535</wp:posOffset>
                </wp:positionV>
                <wp:extent cx="20662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动态考核结果基本合格的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责令限期整改，并纳入下一年度动态考核范畴。连续两年被列为基本合格单位，由资质许可机关按照其实际达到的资质标准，重新核定资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动态考核结果基本合格的，</w:t>
                      </w:r>
                      <w:r>
                        <w:rPr>
                          <w:color w:val="303030"/>
                          <w:szCs w:val="21"/>
                        </w:rPr>
                        <w:t>责令限期整改，并纳入下一年度动态考核范畴。连续两年被列为基本合格单位，由资质许可机关按照其实际达到的资质标准，重新核定资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066290" cy="1692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动态考核结果不合格的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应根据其违法情形依法作出责令停业整顿、降低资质等级、吊销资质证书的处罚，并及时作出处罚决定许可或向资质许可机关提出处罚建议，一年内不予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企业的资质升级申请和增项申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3.3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动态考核结果不合格的，</w:t>
                      </w:r>
                      <w:r>
                        <w:rPr>
                          <w:color w:val="303030"/>
                          <w:szCs w:val="21"/>
                        </w:rPr>
                        <w:t>应根据其违法情形依法作出责令停业整顿、降低资质等级、吊销资质证书的处罚，并及时作出处罚决定许可或向资质许可机关提出处罚建议，一年内不予</w:t>
                      </w:r>
                      <w:r>
                        <w:rPr>
                          <w:color w:val="303030"/>
                          <w:szCs w:val="21"/>
                        </w:rPr>
                        <w:t>受理</w:t>
                      </w:r>
                      <w:r>
                        <w:rPr>
                          <w:color w:val="303030"/>
                          <w:szCs w:val="21"/>
                        </w:rPr>
                        <w:t>企业的资质升级申请和增项申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4:00Z</dcterms:created>
  <dc:creator>微软用户</dc:creator>
  <dc:description/>
  <dc:language>en-US</dc:language>
  <cp:lastModifiedBy>k</cp:lastModifiedBy>
  <cp:lastPrinted>2015-12-14T09:04:00Z</cp:lastPrinted>
  <dcterms:modified xsi:type="dcterms:W3CDTF">2016-01-26T06:54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