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cs="黑体;SimHei" w:eastAsia="仿宋_GB2312"/>
          <w:sz w:val="30"/>
          <w:szCs w:val="30"/>
        </w:rPr>
        <w:t xml:space="preserve">月 </w:t>
      </w:r>
      <w:r>
        <w:rPr>
          <w:rFonts w:eastAsia="仿宋_GB2312" w:cs="黑体;SimHei" w:ascii="仿宋_GB2312" w:hAnsi="仿宋_GB2312"/>
          <w:sz w:val="30"/>
          <w:szCs w:val="30"/>
        </w:rPr>
        <w:t>8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机关办公建筑和大型公共建筑能耗监测系统验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行政权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住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节能与科技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15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155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标准的国家机关办公建筑和大型公共建筑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中华人民共和国建筑法》（</w:t>
            </w: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主席令第</w:t>
            </w:r>
            <w:r>
              <w:rPr>
                <w:rFonts w:eastAsia="仿宋_GB2312" w:ascii="仿宋_GB2312" w:hAnsi="仿宋_GB2312"/>
                <w:sz w:val="24"/>
              </w:rPr>
              <w:t>91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中华人民共和国节约能源法》（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主席令第</w:t>
            </w:r>
            <w:r>
              <w:rPr>
                <w:rFonts w:eastAsia="仿宋_GB2312" w:ascii="仿宋_GB2312" w:hAnsi="仿宋_GB2312"/>
                <w:sz w:val="24"/>
              </w:rPr>
              <w:t>77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《中华人民共和国民用建筑节能条例》（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国务院令第</w:t>
            </w:r>
            <w:r>
              <w:rPr>
                <w:rFonts w:eastAsia="仿宋_GB2312" w:ascii="仿宋_GB2312" w:hAnsi="仿宋_GB2312"/>
                <w:sz w:val="24"/>
              </w:rPr>
              <w:t>530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《湖南省民用建筑节能条例》（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省人大第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号公告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602" w:hanging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986155</wp:posOffset>
                      </wp:positionV>
                      <wp:extent cx="0" cy="29718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77.65pt" to="147.85pt,10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875790</wp:posOffset>
                      </wp:positionV>
                      <wp:extent cx="0" cy="3962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47.7pt" to="147.6pt,17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372870</wp:posOffset>
                      </wp:positionV>
                      <wp:extent cx="2533650" cy="514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根据指定项目确定实施方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40.5pt;mso-wrap-distance-left:9.05pt;mso-wrap-distance-right:9.05pt;mso-wrap-distance-top:0pt;mso-wrap-distance-bottom:0pt;margin-top:108.1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指定项目确定实施方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485140</wp:posOffset>
                      </wp:positionV>
                      <wp:extent cx="2533650" cy="5105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由省住建厅确定实施能耗监测系统的项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40.2pt;mso-wrap-distance-left:9.05pt;mso-wrap-distance-right:9.05pt;mso-wrap-distance-top:0pt;mso-wrap-distance-bottom:0pt;margin-top:38.2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由省住建厅确定实施能耗监测系统的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268220</wp:posOffset>
                      </wp:positionV>
                      <wp:extent cx="2536825" cy="5105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6825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督促项目按标准进行实施并及时汇报进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75pt;height:40.2pt;mso-wrap-distance-left:9.05pt;mso-wrap-distance-right:9.05pt;mso-wrap-distance-top:0pt;mso-wrap-distance-bottom:0pt;margin-top:178.6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督促项目按标准进行实施并及时汇报进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32:00Z</dcterms:created>
  <dc:creator>微软用户</dc:creator>
  <dc:description/>
  <cp:keywords/>
  <dc:language>en-US</dc:language>
  <cp:lastModifiedBy>k</cp:lastModifiedBy>
  <cp:lastPrinted>2016-01-08T17:22:00Z</cp:lastPrinted>
  <dcterms:modified xsi:type="dcterms:W3CDTF">2016-01-26T03:41:00Z</dcterms:modified>
  <cp:revision>3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