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填报日期：</w:t>
      </w:r>
      <w:r>
        <w:rPr>
          <w:rFonts w:eastAsia="仿宋_GB2312" w:cs="黑体;SimHei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cs="黑体;SimHei" w:eastAsia="仿宋_GB2312"/>
          <w:sz w:val="30"/>
          <w:szCs w:val="30"/>
        </w:rPr>
        <w:t xml:space="preserve">年 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用建筑节能的监督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和科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1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15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民用建筑节能能耗统计系统相关数据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中华人民共和国建筑法》（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中华人民共和国节约能源法》（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主席令第</w:t>
            </w: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中华人民共和国民用建筑节能条例》（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国务院令第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《湖南省民用建筑节能条例》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省人大第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号公告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00330</wp:posOffset>
                      </wp:positionV>
                      <wp:extent cx="287972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针对省住建厅下达的年度能耗统计任务对各县（市区）进行相关部署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40.5pt;mso-wrap-distance-left:9.05pt;mso-wrap-distance-right:9.05pt;mso-wrap-distance-top:0pt;mso-wrap-distance-bottom:0pt;margin-top:7.9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针对省住建厅下达的年度能耗统计任务对各县（市区）进行相关部署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3175" cy="295275"/>
                      <wp:effectExtent l="37465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0.85pt" to="174.75pt,2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70</wp:posOffset>
                      </wp:positionV>
                      <wp:extent cx="2873375" cy="512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确定各县（市区）实施居住建筑和中小型公共建筑能耗统计数量和规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40.35pt;mso-wrap-distance-left:9.05pt;mso-wrap-distance-right:9.05pt;mso-wrap-distance-top:0pt;mso-wrap-distance-bottom:0pt;margin-top:0.1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确定各县（市区）实施居住建筑和中小型公共建筑能耗统计数量和规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9855</wp:posOffset>
                      </wp:positionV>
                      <wp:extent cx="3175" cy="295275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8.65pt" to="174.75pt,3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801370</wp:posOffset>
                      </wp:positionV>
                      <wp:extent cx="3175" cy="396240"/>
                      <wp:effectExtent l="38100" t="635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63.1pt" to="174.75pt,9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8450</wp:posOffset>
                      </wp:positionV>
                      <wp:extent cx="2876550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组织各县（市区）统计数据的录入，编辑和审核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40.5pt;mso-wrap-distance-left:9.05pt;mso-wrap-distance-right:9.05pt;mso-wrap-distance-top:0pt;mso-wrap-distance-bottom:0pt;margin-top:23.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组织各县（市区）统计数据的录入，编辑和审核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89050</wp:posOffset>
                      </wp:positionV>
                      <wp:extent cx="2873375" cy="6115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统一录入民用建筑能耗系统，年度任务须在次年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日前上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48.15pt;mso-wrap-distance-left:9.05pt;mso-wrap-distance-right:9.05pt;mso-wrap-distance-top:0pt;mso-wrap-distance-bottom:0pt;margin-top:101.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统一录入民用建筑能耗系统，年度任务须在次年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日前上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2:00Z</dcterms:created>
  <dc:creator>微软用户</dc:creator>
  <dc:description/>
  <cp:keywords/>
  <dc:language>en-US</dc:language>
  <cp:lastModifiedBy>k</cp:lastModifiedBy>
  <cp:lastPrinted>2016-01-08T17:22:00Z</cp:lastPrinted>
  <dcterms:modified xsi:type="dcterms:W3CDTF">2016-01-26T03:40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