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sz w:val="24"/>
        </w:rPr>
      </w:pPr>
      <w:r>
        <w:rPr>
          <w:rFonts w:ascii="仿宋_GB2312;微软雅黑" w:hAnsi="仿宋_GB2312;微软雅黑" w:cs="黑体;SimHei" w:eastAsia="仿宋_GB2312;微软雅黑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b/>
          <w:b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b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b/>
          <w:b/>
          <w:sz w:val="36"/>
          <w:szCs w:val="36"/>
        </w:rPr>
      </w:pPr>
      <w:r>
        <w:rPr>
          <w:rFonts w:eastAsia="方正小标宋_GBK;宋体" w:cs="黑体;SimHei" w:ascii="方正小标宋_GBK;宋体" w:hAnsi="方正小标宋_GBK;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单位名称（盖章）：           填报日期：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年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月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日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38"/>
        <w:gridCol w:w="1251"/>
        <w:gridCol w:w="2993"/>
      </w:tblGrid>
      <w:tr>
        <w:trPr>
          <w:trHeight w:val="1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事项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档案预验收</w:t>
            </w:r>
          </w:p>
        </w:tc>
      </w:tr>
      <w:tr>
        <w:trPr>
          <w:trHeight w:val="1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事项类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行政权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办事对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设单位</w:t>
            </w:r>
          </w:p>
        </w:tc>
      </w:tr>
      <w:tr>
        <w:trPr>
          <w:trHeight w:val="1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法定期限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承诺期限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1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实施机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城市建设档案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责任科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科</w:t>
            </w:r>
          </w:p>
        </w:tc>
      </w:tr>
      <w:tr>
        <w:trPr>
          <w:trHeight w:val="1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咨询电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2103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投诉电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219202</w:t>
            </w:r>
          </w:p>
        </w:tc>
      </w:tr>
      <w:tr>
        <w:trPr>
          <w:trHeight w:val="1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受理条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hd w:fill="FFFFFF" w:val="clear"/>
              </w:rPr>
              <w:t>工程档案归集齐全，编制和整理符合《建设工程文件归档规范》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hd w:fill="FFFFFF" w:val="clear"/>
              </w:rPr>
              <w:t>DB42/T50328-201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hd w:fill="FFFFFF" w:val="clear"/>
              </w:rPr>
              <w:t>）和《建筑工程施工文件管理规范》；</w:t>
            </w:r>
          </w:p>
        </w:tc>
      </w:tr>
      <w:tr>
        <w:trPr>
          <w:trHeight w:val="1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申报材料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符合规范的工程档案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法定依据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档案法》、《建设工程管理条例》、《城建档案管理规定》、《建设工程文件归档规范》、《城市地下管线工程档案管理办法》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收费标准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收取费用</w:t>
            </w:r>
          </w:p>
        </w:tc>
      </w:tr>
      <w:tr>
        <w:trPr>
          <w:trHeight w:val="131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图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2200" cy="57321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5732280"/>
                                <a:chOff x="0" y="0"/>
                                <a:chExt cx="6172200" cy="573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6171480" cy="57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1840" y="0"/>
                                  <a:ext cx="1257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单位报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792360"/>
                                  <a:ext cx="1600200" cy="79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城建档案馆业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导室受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3080" y="97920"/>
                                  <a:ext cx="1599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8280"/>
                                  <a:ext cx="720" cy="221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12640"/>
                                  <a:ext cx="77796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人提供材料：符合规定的工程档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39636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760" y="11793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297360"/>
                                  <a:ext cx="1440" cy="88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29736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7200" y="1388880"/>
                                  <a:ext cx="572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960" y="297360"/>
                                  <a:ext cx="720" cy="109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9680" y="2973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360" y="1585080"/>
                                  <a:ext cx="7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2079720"/>
                                  <a:ext cx="148536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务指导室审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29080" y="2575080"/>
                                  <a:ext cx="720" cy="79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2960" y="4560480"/>
                                  <a:ext cx="124668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预验收合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57480" y="217944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1287720"/>
                                  <a:ext cx="72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128772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43200" y="39636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1880" y="396360"/>
                                  <a:ext cx="819000" cy="78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符合条件，退回并一次性告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1386360"/>
                                  <a:ext cx="10846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符合条件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退回受理，并提出整改意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120" y="3369960"/>
                                  <a:ext cx="148536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馆长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247392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477160"/>
                                  <a:ext cx="720" cy="117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2320" y="365580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2730960"/>
                                  <a:ext cx="85644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符合条件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退回审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395640"/>
                                  <a:ext cx="828720" cy="69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属许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或不属本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办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29080" y="3863880"/>
                                  <a:ext cx="2520" cy="69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6pt;height:451.35pt" coordorigin="0,0" coordsize="9720,9027">
                      <v:rect id="shape_0" stroked="f" o:allowincell="t" style="position:absolute;left:1;top:1;width:9718;height:90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058;top:0;width:19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单位报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1;top:1248;width:2519;height:1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城建档案馆业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室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154" to="3058,15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55" to="540,36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3642;width:1224;height:15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供材料：符合规定的工程档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0,624" to="3960,12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9,1857" to="2878,185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468" to="1980,18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468" to="3057,46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7,2187" to="6297,21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9,468" to="6299,21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468" to="6298,46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9,2496" to="4139,327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3275;width:2338;height: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指导室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40,4055" to="4140,530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80;top:7182;width:1962;height:7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验收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0,3432" to="3058,34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1,2028" to="1981,34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1,2028" to="2880,20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624" to="4320,124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546;top:624;width:1289;height:1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，退回并一次性告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92;top:2183;width:1707;height:10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受理，并提出整改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57;top:5307;width:2338;height:7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馆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3896" to="3059,38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3901" to="2160,57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5757" to="3060,575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49;top:4301;width:1348;height: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21;top:623;width:1304;height:10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不属本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140,6085" to="4143,718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2:00Z</dcterms:created>
  <dc:creator>PC</dc:creator>
  <dc:description/>
  <cp:keywords/>
  <dc:language>en-US</dc:language>
  <cp:lastModifiedBy>PC</cp:lastModifiedBy>
  <cp:lastPrinted>2016-01-08T10:51:00Z</cp:lastPrinted>
  <dcterms:modified xsi:type="dcterms:W3CDTF">2016-01-08T03:06:00Z</dcterms:modified>
  <cp:revision>15</cp:revision>
  <dc:subject/>
  <dc:title/>
</cp:coreProperties>
</file>