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/>
      </w:pPr>
      <w:r>
        <w:rPr>
          <w:rFonts w:ascii="仿宋_GB2312" w:hAnsi="仿宋_GB2312" w:cs="黑体;SimHei" w:eastAsia="仿宋_GB2312"/>
          <w:sz w:val="28"/>
          <w:szCs w:val="28"/>
        </w:rPr>
        <w:t>单位名称（盖章）：                   填报日期：</w:t>
      </w:r>
      <w:r>
        <w:rPr>
          <w:rFonts w:eastAsia="仿宋_GB2312" w:cs="黑体;SimHei" w:ascii="仿宋_GB2312" w:hAnsi="仿宋_GB2312"/>
          <w:sz w:val="28"/>
          <w:szCs w:val="28"/>
        </w:rPr>
        <w:t>2016</w:t>
      </w:r>
      <w:r>
        <w:rPr>
          <w:rFonts w:ascii="仿宋_GB2312" w:hAnsi="仿宋_GB2312" w:cs="黑体;SimHei" w:eastAsia="仿宋_GB2312"/>
          <w:sz w:val="28"/>
          <w:szCs w:val="28"/>
        </w:rPr>
        <w:t>年</w:t>
      </w: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8</w:t>
      </w:r>
      <w:r>
        <w:rPr/>
        <w:t>日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368"/>
        <w:gridCol w:w="1387"/>
        <w:gridCol w:w="3317"/>
      </w:tblGrid>
      <w:tr>
        <w:trPr>
          <w:trHeight w:val="14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事项名称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检测复测结果备案</w:t>
            </w:r>
          </w:p>
        </w:tc>
      </w:tr>
      <w:tr>
        <w:trPr>
          <w:trHeight w:val="14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事项类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行政权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办事对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对象</w:t>
            </w:r>
          </w:p>
        </w:tc>
      </w:tr>
      <w:tr>
        <w:trPr>
          <w:trHeight w:val="14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法定期限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承诺期限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</w:tr>
      <w:tr>
        <w:trPr>
          <w:trHeight w:val="14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实施机关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中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责任科室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备案室</w:t>
            </w:r>
          </w:p>
        </w:tc>
      </w:tr>
      <w:tr>
        <w:trPr>
          <w:trHeight w:val="14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咨询电话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-89820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投诉电话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受理条件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具备完整、有效的合同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检测方案符合规范要求，并经建设单位、监理单位审核、认可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申报材料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法定依据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政发</w:t>
            </w:r>
            <w:r>
              <w:rPr>
                <w:rFonts w:eastAsia="仿宋_GB2312" w:ascii="仿宋_GB2312" w:hAnsi="仿宋_GB2312"/>
                <w:sz w:val="24"/>
              </w:rPr>
              <w:t>[2015]3</w:t>
            </w:r>
            <w:r>
              <w:rPr>
                <w:rFonts w:ascii="仿宋_GB2312" w:hAnsi="仿宋_GB2312" w:eastAsia="仿宋_GB2312"/>
                <w:sz w:val="24"/>
              </w:rPr>
              <w:t>号文件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收费标准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36"/>
              </w:rPr>
            </w:pPr>
            <w:r>
              <w:rPr>
                <w:rFonts w:ascii="仿宋_GB2312" w:hAnsi="仿宋_GB2312" w:cs="黑体;SimHei" w:eastAsia="仿宋_GB2312"/>
                <w:b/>
                <w:sz w:val="36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36"/>
              </w:rPr>
            </w:pPr>
            <w:r>
              <w:rPr>
                <w:rFonts w:ascii="仿宋_GB2312" w:hAnsi="仿宋_GB2312" w:cs="黑体;SimHei" w:eastAsia="仿宋_GB2312"/>
                <w:b/>
                <w:sz w:val="36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36"/>
              </w:rPr>
            </w:pPr>
            <w:r>
              <w:rPr>
                <w:rFonts w:ascii="仿宋_GB2312" w:hAnsi="仿宋_GB2312" w:cs="黑体;SimHei" w:eastAsia="仿宋_GB2312"/>
                <w:b/>
                <w:sz w:val="36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36"/>
              </w:rPr>
            </w:pPr>
            <w:r>
              <w:rPr>
                <w:rFonts w:ascii="仿宋_GB2312" w:hAnsi="仿宋_GB2312" w:cs="黑体;SimHei" w:eastAsia="仿宋_GB2312"/>
                <w:b/>
                <w:sz w:val="36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36"/>
              </w:rPr>
              <w:t>图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黑体;SimHei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1343025</wp:posOffset>
                      </wp:positionV>
                      <wp:extent cx="4344035" cy="65239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4120" cy="6523920"/>
                                <a:chOff x="0" y="0"/>
                                <a:chExt cx="4344120" cy="6523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1440" y="5121360"/>
                                  <a:ext cx="2662560" cy="50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注册备案室签字、盖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600" y="6023520"/>
                                  <a:ext cx="3578400" cy="50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及时通知各项目负责人来领取备案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344120" cy="5099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560" y="2408400"/>
                                    <a:ext cx="4327560" cy="60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建设单位派人取方案，进行审核同意并签字，盖章后送还回来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77520" y="3376800"/>
                                    <a:ext cx="2698920" cy="47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及时去质监站进行合同备案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7240" y="4235400"/>
                                    <a:ext cx="2662560" cy="50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监督室签字审核同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27560" cy="2410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76480" y="807840"/>
                                      <a:ext cx="1833840" cy="41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合同备案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584360"/>
                                      <a:ext cx="4327560" cy="46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各检测室分别出具检测方案（按规范要求）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06280" y="0"/>
                                      <a:ext cx="2066760" cy="7704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066760" cy="41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合同签订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981000" y="770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2088000" y="15829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088000" y="24109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2088000" y="3381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088000" y="4218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088000" y="5099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2088000" y="5985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6pt;margin-top:105.75pt;width:342.05pt;height:513.7pt" coordorigin="392,2115" coordsize="6841,1027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528;top:10180;width:4192;height:7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册备案室签字、盖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3;top:11601;width:5634;height:7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及时通知各项目负责人来领取备案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92;top:2115;width:6841;height:8030">
                        <v:shape id="shape_0" fillcolor="white" stroked="t" o:allowincell="t" style="position:absolute;left:418;top:5908;width:6814;height:9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建设单位派人取方案，进行审核同意并签字，盖章后送还回来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59;top:7433;width:4249;height:7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及时去质监站进行合同备案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74;top:8785;width:4192;height:7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监督室签字审核同意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392;top:2115;width:6815;height:3797">
                          <v:shape id="shape_0" fillcolor="white" stroked="t" o:allowincell="t" style="position:absolute;left:2244;top:3387;width:2887;height:6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合同备案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92;top:4610;width:6814;height:72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各检测室分别出具检测方案（按规范要求）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2134;top:2115;width:3255;height:1213">
                            <v:shape id="shape_0" fillcolor="white" stroked="t" o:allowincell="t" style="position:absolute;left:2134;top:2115;width:3254;height:6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合同签订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stroked="t" o:allowincell="t" style="position:absolute;left:3679;top:3328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t" o:allowincell="t" style="position:absolute;left:3680;top:4608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680;top:5912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3680;top:7440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680;top:8758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680;top:10145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3680;top:1154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43:00Z</dcterms:created>
  <dc:creator>微软用户</dc:creator>
  <dc:description/>
  <dc:language>en-US</dc:language>
  <cp:lastModifiedBy>k</cp:lastModifiedBy>
  <cp:lastPrinted>2015-12-14T09:04:00Z</cp:lastPrinted>
  <dcterms:modified xsi:type="dcterms:W3CDTF">2016-01-26T03:43:00Z</dcterms:modified>
  <cp:revision>2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