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单位名称（盖章）：              填报日期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/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2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名称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执业人员注册、执业和继续教育实施情况监督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事对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注册执业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期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科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市建设工程造价管理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0-8295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诉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0-8295357</w:t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条件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国家法律法规。</w:t>
            </w:r>
          </w:p>
        </w:tc>
      </w:tr>
      <w:tr>
        <w:trPr>
          <w:trHeight w:val="1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材料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。</w:t>
            </w:r>
          </w:p>
        </w:tc>
      </w:tr>
      <w:tr>
        <w:trPr>
          <w:trHeight w:val="51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依据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注册造价工程师管理办法》（建设部令第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号） 第二十三条  县级以上人民政府建设主管部门和其他有关部门应当依照有关法律、法规和本办法的规定，对注册造价工程师的注册、执业和继续教育实施监督检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收费</w: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注册执业人员注册、执业和继续教育实施情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监督检查运行流程图</w: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8288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年度监督检查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pt;margin-top:15.6pt;width:14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年度监督检查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2292350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1.85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按监督检查计划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按监督检查计划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80772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到举报、投诉后立即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78.7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到举报、投诉后立即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922020" cy="999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上级有关部门指示和要求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8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上级有关部门指示和要求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752090" cy="604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查时，执法人员出示执法证件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6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检查时，执法人员出示执法证件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color w:val="FF6600"/>
                          <w:sz w:val="24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FF66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6600"/>
                          <w:sz w:val="24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40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3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628900" cy="1287780"/>
                <wp:effectExtent l="11430" t="5715" r="120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8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有关事项，调阅执法案卷及相关材料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5.6pt;width:206.95pt;height:101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有关事项，调阅执法案卷及相关材料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999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发现违法执法）当场责令停止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发现违法执法）当场责令停止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406015" cy="7023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监督检查记录，经被检查人员或单位阅后确认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55.3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监督检查记录，经被检查人员或单位阅后确认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686300" cy="990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未发现违法行为的，作出检查结论并送交被检查人或单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违法行为轻微的，向被检查对象发出《责令整改通知书》或提出检查建议并责令限期整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违法行为需要立案查处的，依照法定程序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6pt;width:36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未发现违法行为的，作出检查结论并送交被检查人或单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违法行为轻微的，向被检查对象发出《责令整改通知书》或提出检查建议并责令限期整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违法行为需要立案查处的，依照法定程序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3:00Z</dcterms:created>
  <dc:creator>Admin</dc:creator>
  <dc:description/>
  <cp:keywords/>
  <dc:language>en-US</dc:language>
  <cp:lastModifiedBy>k</cp:lastModifiedBy>
  <dcterms:modified xsi:type="dcterms:W3CDTF">2016-01-27T02:36:00Z</dcterms:modified>
  <cp:revision>7</cp:revision>
  <dc:subject/>
  <dc:title>行政权力实施程序和运行流程</dc:title>
</cp:coreProperties>
</file>