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7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14"/>
        <w:gridCol w:w="1282"/>
        <w:gridCol w:w="3067"/>
      </w:tblGrid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档案移交</w:t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行政权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设档案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科</w:t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9202</w:t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工程档案齐全、系统、完整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工程档案的内容真实、准确地反映工程建设活动和工程实际状况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工程档案已整理立卷，立卷符合本规范的规定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竣工图绘制方法、图式及规格等符合专业技术要求，图面整洁，盖有竣工图章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文件的形成、来源符合实际，要求单位或个人签章的文件，其签章手续完备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文件材质、幅面、书写、绘图、用墨、托裱等符合要求。</w:t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符合规范的竣工档案</w:t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档案法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设工程管理条例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建档案管理规定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设工程文件归档规范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地下管线工程档案管理办法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每卷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  <w:r>
              <w:rPr>
                <w:rFonts w:ascii="仿宋_GB2312" w:hAnsi="仿宋_GB2312" w:eastAsia="仿宋_GB2312"/>
                <w:sz w:val="24"/>
              </w:rPr>
              <w:t>元收取费用</w:t>
            </w:r>
          </w:p>
        </w:tc>
      </w:tr>
      <w:tr>
        <w:trPr>
          <w:trHeight w:val="136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0" cy="7261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7261200"/>
                                <a:chOff x="0" y="0"/>
                                <a:chExt cx="6172200" cy="726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6171480" cy="726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920" y="1584360"/>
                                  <a:ext cx="102888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缴纳城建档案综合服务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0"/>
                                  <a:ext cx="1257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单位报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792360"/>
                                  <a:ext cx="1600200" cy="79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城建档案馆业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导室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080" y="97920"/>
                                  <a:ext cx="159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8280"/>
                                  <a:ext cx="720" cy="221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12640"/>
                                  <a:ext cx="77796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提供材料：符合规定的竣工档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39636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1179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97360"/>
                                  <a:ext cx="1440" cy="88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9736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0" y="1389240"/>
                                  <a:ext cx="57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297360"/>
                                  <a:ext cx="720" cy="109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9680" y="297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158508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2079720"/>
                                  <a:ext cx="148536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务指导室审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29080" y="2575440"/>
                                  <a:ext cx="72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4561200"/>
                                  <a:ext cx="18280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回备案表、发放档案（预）验收意见书，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交完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放档案（预）验收意见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7480" y="217944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28772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28772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3200" y="39636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1880" y="396360"/>
                                  <a:ext cx="81900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条件，退回并一次性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386360"/>
                                  <a:ext cx="10846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条件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退回受理，并提出整改意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3369960"/>
                                  <a:ext cx="148536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馆长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2674800"/>
                                  <a:ext cx="102816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缴纳城建档案综合服务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1684080"/>
                                  <a:ext cx="8629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备案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47392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77880"/>
                                  <a:ext cx="720" cy="117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2320" y="36558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2730960"/>
                                  <a:ext cx="8564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条件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退回审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395640"/>
                                  <a:ext cx="82872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属许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或不属本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办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29080" y="3863880"/>
                                  <a:ext cx="252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6pt;height:571.75pt" coordorigin="0,0" coordsize="9720,11435">
                      <v:rect id="shape_0" stroked="f" o:allowincell="t" style="position:absolute;left:1;top:1;width:9718;height:114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21;top:2495;width:1619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缴纳城建档案综合服务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58;top:0;width:19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报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1;top:1248;width:2519;height:1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城建档案馆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室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154" to="3058,15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55" to="540,36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3642;width:1224;height:1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供材料：符合规定的竣工档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624" to="3960,12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1857" to="2878,18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468" to="1980,18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468" to="3057,4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7,2188" to="6297,218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468" to="6299,21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468" to="6298,46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2496" to="4139,327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3275;width:2338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指导室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4056" to="4140,530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80;top:7183;width:2878;height:7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回备案表、发放档案（预）验收意见书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完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档案（预）验收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3432" to="3058,34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2028" to="1981,3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2028" to="2880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624" to="4320,124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46;top:624;width:1289;height:1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，退回并一次性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92;top:2183;width:1707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受理，并提出整改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57;top:5307;width:2338;height:7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0;top:4212;width:1618;height:7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城建档案综合服务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99;top:2652;width:13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备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60,3896" to="3059,38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3902" to="2160,5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5757" to="3060,57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49;top:4301;width:1348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21;top:623;width:1304;height:10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不属本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140,6085" to="4143,718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0:00Z</dcterms:created>
  <dc:creator>PC</dc:creator>
  <dc:description/>
  <cp:keywords/>
  <dc:language>en-US</dc:language>
  <cp:lastModifiedBy>k</cp:lastModifiedBy>
  <cp:lastPrinted>2016-01-08T10:42:00Z</cp:lastPrinted>
  <dcterms:modified xsi:type="dcterms:W3CDTF">2016-01-26T03:29:00Z</dcterms:modified>
  <cp:revision>10</cp:revision>
  <dc:subject/>
  <dc:title/>
</cp:coreProperties>
</file>