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0"/>
          <w:szCs w:val="30"/>
        </w:rPr>
        <w:t>单位名称（盖章）：              填报日期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/>
        <w:t>日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2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名称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咨询企业监督检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事对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咨询企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期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阳市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科室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阳市建设工程造价管理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30-8295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诉电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30-8295357</w:t>
            </w:r>
          </w:p>
        </w:tc>
      </w:tr>
      <w:tr>
        <w:trPr>
          <w:trHeight w:val="1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条件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国家法律法规。</w:t>
            </w:r>
          </w:p>
        </w:tc>
      </w:tr>
      <w:tr>
        <w:trPr>
          <w:trHeight w:val="20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材料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。</w:t>
            </w:r>
          </w:p>
        </w:tc>
      </w:tr>
      <w:tr>
        <w:trPr>
          <w:trHeight w:val="4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依据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工程造价咨询企业管理办法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建设部令第</w:t>
            </w:r>
            <w:r>
              <w:rPr>
                <w:rFonts w:eastAsia="仿宋" w:cs="仿宋" w:ascii="仿宋" w:hAnsi="仿宋"/>
                <w:sz w:val="24"/>
              </w:rPr>
              <w:t>149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十九条 县级以上地方人民政府建设主管部门、有关专业部门应当依照有关法律、法规和本办法的规定，对工程造价咨询企业从事工程造价咨询业务的活动实施监督检查。</w:t>
            </w:r>
          </w:p>
        </w:tc>
      </w:tr>
      <w:tr>
        <w:trPr>
          <w:trHeight w:val="9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费标准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收费</w:t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0"/>
          <w:szCs w:val="40"/>
        </w:rPr>
        <w:t>工程造价咨询企业监督检查运行流程图</w: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8288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年度监督检查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3pt;margin-top:15.6pt;width:143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年度监督检查计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2292350" cy="404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31.85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5234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按监督检查计划实施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按监督检查计划实施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807720" cy="999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到举报、投诉后立即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78.7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接到举报、投诉后立即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922020" cy="999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上级有关部门指示和要求进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78.7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上级有关部门指示和要求进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752090" cy="604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检查时，执法人员出示执法证件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7.6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检查时，执法人员出示执法证件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color w:val="FF6600"/>
                          <w:sz w:val="24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FF660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FF6600"/>
                          <w:sz w:val="24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140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13.5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68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628900" cy="1287780"/>
                <wp:effectExtent l="11430" t="5715" r="1206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87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查有关事项，调阅执法案卷及相关材料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15.6pt;width:206.95pt;height:101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查有关事项，调阅执法案卷及相关材料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现场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151890" cy="999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发现违法执法）当场责令停止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8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发现违法执法）当场责令停止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2406015" cy="7023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作监督检查记录，经被检查人员或单位阅后确认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55.3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作监督检查记录，经被检查人员或单位阅后确认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686300" cy="990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未发现违法行为的，作出检查结论并送交被检查人或单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违法行为轻微的，向被检查对象发出《责令整改通知书》或提出检查建议并责令限期整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违法行为需要立案查处的，依照法定程序办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5.6pt;width:368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未发现违法行为的，作出检查结论并送交被检查人或单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违法行为轻微的，向被检查对象发出《责令整改通知书》或提出检查建议并责令限期整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违法行为需要立案查处的，依照法定程序办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8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30:00Z</dcterms:created>
  <dc:creator>Admin</dc:creator>
  <dc:description/>
  <cp:keywords/>
  <dc:language>en-US</dc:language>
  <cp:lastModifiedBy>k</cp:lastModifiedBy>
  <dcterms:modified xsi:type="dcterms:W3CDTF">2016-01-27T02:33:00Z</dcterms:modified>
  <cp:revision>7</cp:revision>
  <dc:subject/>
  <dc:title>行政权力实施程序和运行流程</dc:title>
</cp:coreProperties>
</file>