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/>
        <w:t>单位名称（盖章）：           填报日期：</w:t>
      </w:r>
      <w:r>
        <w:rPr/>
        <w:t>2016</w:t>
      </w:r>
      <w:r>
        <w:rPr/>
        <w:t xml:space="preserve">年  </w:t>
      </w:r>
      <w:r>
        <w:rPr/>
        <w:t>1</w:t>
      </w:r>
      <w:r>
        <w:rPr/>
        <w:t xml:space="preserve">月 </w:t>
      </w:r>
      <w:r>
        <w:rPr/>
        <w:t xml:space="preserve">8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工程验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行政权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企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办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与科技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1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155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工程合格，相关资料齐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质监部门签发的相关资料和验收备案表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中华人民共和国建筑法》（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主席令第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中华人民共和国节约能源法》（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主席令第</w:t>
            </w: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中华人民共和国民用建筑节能条例》（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国务院令第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《湖南省民用建筑节能条例》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省人大第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号公告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160520" cy="564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2:00Z</dcterms:created>
  <dc:creator>微软用户</dc:creator>
  <dc:description/>
  <cp:keywords/>
  <dc:language>en-US</dc:language>
  <cp:lastModifiedBy>k</cp:lastModifiedBy>
  <cp:lastPrinted>2016-01-08T17:22:00Z</cp:lastPrinted>
  <dcterms:modified xsi:type="dcterms:W3CDTF">2016-01-26T03:38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