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99"/>
        <w:gridCol w:w="1354"/>
        <w:gridCol w:w="3405"/>
      </w:tblGrid>
      <w:tr>
        <w:trPr>
          <w:trHeight w:val="990" w:hRule="atLeast"/>
        </w:trPr>
        <w:tc>
          <w:tcPr>
            <w:tcW w:w="951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行政权力实施和运行流程</w:t>
            </w:r>
          </w:p>
        </w:tc>
      </w:tr>
      <w:tr>
        <w:trPr>
          <w:trHeight w:val="735" w:hRule="atLeast"/>
        </w:trPr>
        <w:tc>
          <w:tcPr>
            <w:tcW w:w="95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名称（盖章）：                                 填报日期：     年   月   日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出租施工设备、机具和周转材料单位的监管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事项类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行政权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事对象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出租施工设备、机具和周转材料单位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定期限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诺期限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岳阳市城乡和住房建设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责任科室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岳阳市建设工程质量安全监督管理处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30-829539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投诉电话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30-8295398</w:t>
            </w:r>
          </w:p>
        </w:tc>
      </w:tr>
      <w:tr>
        <w:trPr>
          <w:trHeight w:val="23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受理条件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5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定依据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湖南省建设工程质量和安全生产管理条例》第二十九条出租施工设备、机具和周转材料的单位，应当根据国家和省有关规定，对拟出租的施工设备、机具和周转材料，建立使用、维护、保养和报废制度，并接受县级以上人民政府建设行政主管部门的监督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租施工设备、机具和周转材料的单位在出租施工设备、机具和周转材料时，向承租人提供相应生产许可证、产品合格证和检验合格证明，承租人应当予以查验。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运  行  流  程  图</w:t>
            </w:r>
          </w:p>
        </w:tc>
        <w:tc>
          <w:tcPr>
            <w:tcW w:w="7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9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5:00Z</dcterms:created>
  <dc:creator>Administrator</dc:creator>
  <dc:description/>
  <cp:keywords/>
  <dc:language>en-US</dc:language>
  <cp:lastModifiedBy>Administrator</cp:lastModifiedBy>
  <cp:lastPrinted>2016-01-04T10:48:00Z</cp:lastPrinted>
  <dcterms:modified xsi:type="dcterms:W3CDTF">2016-01-04T08:18:00Z</dcterms:modified>
  <cp:revision>9</cp:revision>
  <dc:subject/>
  <dc:title/>
</cp:coreProperties>
</file>