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99"/>
        <w:gridCol w:w="1354"/>
        <w:gridCol w:w="3405"/>
      </w:tblGrid>
      <w:tr>
        <w:trPr>
          <w:trHeight w:val="990" w:hRule="atLeast"/>
        </w:trPr>
        <w:tc>
          <w:tcPr>
            <w:tcW w:w="95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行政权力实施和运行流程</w:t>
            </w:r>
          </w:p>
        </w:tc>
      </w:tr>
      <w:tr>
        <w:trPr>
          <w:trHeight w:val="735" w:hRule="atLeast"/>
        </w:trPr>
        <w:tc>
          <w:tcPr>
            <w:tcW w:w="95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（盖章）：                                 填报日期：     年   月   日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40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建筑节能工程验收监督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事对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在建受监项目建设、施工单位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工作日　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岳阳市城乡和住房建设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科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岳阳市建设工程质量安全监督管理处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30-829539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投诉电话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30-8295398</w:t>
            </w:r>
          </w:p>
        </w:tc>
      </w:tr>
      <w:tr>
        <w:trPr>
          <w:trHeight w:val="207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受理条件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节能分部工程施工完成　　</w:t>
            </w:r>
          </w:p>
        </w:tc>
      </w:tr>
      <w:tr>
        <w:trPr>
          <w:trHeight w:val="183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能分部工程完整的施工技术资料　</w:t>
            </w:r>
          </w:p>
        </w:tc>
      </w:tr>
      <w:tr>
        <w:trPr>
          <w:trHeight w:val="2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依据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湖南省民用建筑节能管理条例》（湖南省十一届人大常委会公告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） 第二十一条　建筑节能各分项工程完工后，建设单位应当及时验收；对不符合相关技术标准要求的，应当责成施工单位整改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　　建设单位组织竣工验收时，应当对建筑工程是否符合民用建筑节能强制性标准进行查验，并在竣工验收报告中注明建筑节能的专项内容；未经验收或者验收不合格的，不得出具竣工验收合格报告，不得交付使用。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二条　建设工程质量监督机构在建设工程质量监督报告中，应当提出建筑节能的专项监督意见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建设主管部门在审核民用建筑节能项目竣工验收资料时，对不符合民用建筑节能强制性标准的，不予备案并责成建设单位限期整改。整改后重新进行验收。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  行  流  程  图</w:t>
            </w:r>
          </w:p>
        </w:tc>
        <w:tc>
          <w:tcPr>
            <w:tcW w:w="7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0830</wp:posOffset>
                      </wp:positionV>
                      <wp:extent cx="4608830" cy="7947025"/>
                      <wp:effectExtent l="5080" t="5080" r="1829435" b="5080"/>
                      <wp:wrapNone/>
                      <wp:docPr id="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8720" cy="7947000"/>
                                <a:chOff x="0" y="0"/>
                                <a:chExt cx="4608720" cy="794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01824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提交验收申请和项目施工技术资料，申请验收监督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1086480"/>
                                  <a:ext cx="301824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质量监督工程师在3个工作日内审查施工技术资料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2173680"/>
                                  <a:ext cx="3018240" cy="9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质量监督工程师在1个工作日内填报《单位工程竣工验收会审表》，经监督室、稽查室主任审核后，报站长审批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3598560"/>
                                  <a:ext cx="301824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监督室在3个工作日内组织人员对节能工程验收实施监督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99320"/>
                                  <a:ext cx="202068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能工程经验收符合规范标准和设计文件要求的，项目质量监督工程师在5个工作日内在出具的《建设工程质量监督报告》中注明节能专项内容。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0" y="4999320"/>
                                  <a:ext cx="151632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能工程经验收不符合规范标准或设计文件要求的，当场签发书面整改通知，责令责任单位整改落实后重新验收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394040"/>
                                  <a:ext cx="218520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领取《建设工程质量监督报告》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5160" y="1304280"/>
                                  <a:ext cx="58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61920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168084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313128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418464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461520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461520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4606920"/>
                                  <a:ext cx="251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695592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794520"/>
                                  <a:ext cx="46152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1600" y="1396440"/>
                                  <a:ext cx="46152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920" y="3858120"/>
                                  <a:ext cx="48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200" y="3854520"/>
                                  <a:ext cx="0" cy="109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4000" y="3335760"/>
                                  <a:ext cx="36324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259560"/>
                                  <a:ext cx="10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26784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4480" y="644040"/>
                                  <a:ext cx="984240" cy="188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料不齐全或不符合法定形式的，一次性告知申请人补正后重新申请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0.45pt;margin-top:22.9pt;width:362.9pt;height:625.75pt" coordorigin="209,458" coordsize="7258,12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3;top:458;width:4752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提交验收申请和项目施工技术资料，申请验收监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2169;width:4752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质量监督工程师在3个工作日内审查施工技术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3881;width:4752;height:1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质量监督工程师在1个工作日内填报《单位工程竣工验收会审表》，经监督室、稽查室主任审核后，报站长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1;top:6125;width:4752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监督室在3个工作日内组织人员对节能工程验收实施监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;top:8331;width:3181;height:3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工程经验收符合规范标准和设计文件要求的，项目质量监督工程师在5个工作日内在出具的《建设工程质量监督报告》中注明节能专项内容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57;top:8331;width:2387;height:3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工程经验收不符合规范标准或设计文件要求的，当场签发书面整改通知，责令责任单位整改落实后重新验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4;top:12102;width:3440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领取《建设工程质量监督报告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89,2512" to="5909,2512" ID="Line 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6,1433" to="2566,2037" ID="Line 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5,3105" to="2545,3709" ID="Line 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5,5389" to="2545,5993" ID="Line 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2,7048" to="2532,7652" ID="Line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5,7726" to="1475,8330" ID="Line 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9,7726" to="5449,8330" ID="Line 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5,7713" to="5440,7713" ID="Line 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11412" to="1467,12016" ID="Line 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062;top:1709;width:726;height:6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62;top:2657;width:726;height:6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98,6534" to="5756,6534" ID="Line 42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62,6528" to="5762,8258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113;top:5711;width:571;height:6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93,867" to="6568,867" ID="Line 45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79,880" to="6579,1484" ID="Line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17;top:1472;width:1549;height:29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不齐全或不符合法定形式的，一次性告知申请人补正后重新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1:00Z</dcterms:created>
  <dc:creator>Administrator</dc:creator>
  <dc:description/>
  <cp:keywords/>
  <dc:language>en-US</dc:language>
  <cp:lastModifiedBy>Administrator</cp:lastModifiedBy>
  <dcterms:modified xsi:type="dcterms:W3CDTF">2016-01-04T08:29:00Z</dcterms:modified>
  <cp:revision>8</cp:revision>
  <dc:subject/>
  <dc:title/>
</cp:coreProperties>
</file>