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  <w:r>
        <w:rPr>
          <w:rFonts w:eastAsia="仿宋_GB2312" w:cs="黑体;SimHei" w:ascii="仿宋_GB2312" w:hAnsi="仿宋_GB2312"/>
          <w:sz w:val="24"/>
        </w:rPr>
        <w:t>200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ascii="方正小标宋_GBK" w:hAnsi="方正小标宋_GBK" w:cs="黑体;SimHei" w:eastAsia="方正小标宋_GBK"/>
          <w:b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/>
        <w:t xml:space="preserve">单位名称（盖章）：              填报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333333"/>
                <w:sz w:val="22"/>
                <w:szCs w:val="22"/>
              </w:rPr>
              <w:t>建设工程勘察设计质量监督检查和勘察设计企业资质动态核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法人或其他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无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市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勘察设计管理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color w:val="333333"/>
                <w:sz w:val="22"/>
                <w:szCs w:val="22"/>
              </w:rPr>
              <w:t>0730</w:t>
            </w:r>
            <w:r>
              <w:rPr>
                <w:color w:val="333333"/>
                <w:sz w:val="22"/>
                <w:szCs w:val="22"/>
              </w:rPr>
              <w:t>－</w:t>
            </w:r>
            <w:r>
              <w:rPr>
                <w:color w:val="333333"/>
                <w:sz w:val="22"/>
                <w:szCs w:val="22"/>
              </w:rPr>
              <w:t>8186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color w:val="333333"/>
                <w:sz w:val="22"/>
                <w:szCs w:val="22"/>
              </w:rPr>
              <w:t>0730</w:t>
            </w:r>
            <w:r>
              <w:rPr>
                <w:color w:val="333333"/>
                <w:sz w:val="22"/>
                <w:szCs w:val="22"/>
              </w:rPr>
              <w:t>－</w:t>
            </w:r>
            <w:r>
              <w:rPr>
                <w:color w:val="333333"/>
                <w:sz w:val="22"/>
                <w:szCs w:val="22"/>
              </w:rPr>
              <w:t>8215062</w:t>
            </w:r>
          </w:p>
        </w:tc>
      </w:tr>
      <w:tr>
        <w:trPr>
          <w:trHeight w:val="5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程序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  <w:r>
              <w:rPr>
                <w:color w:val="333333"/>
                <w:sz w:val="22"/>
                <w:szCs w:val="22"/>
              </w:rPr>
              <w:t>、制订监督检查（核查）工作方案，下发检查（核查）通知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</w:rPr>
              <w:t>、单独或与其他部门联合组成督查组（核查组）到勘察设计企业、施工图审查机构进行检查（核查）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  <w:r>
              <w:rPr>
                <w:color w:val="333333"/>
                <w:sz w:val="22"/>
                <w:szCs w:val="22"/>
              </w:rPr>
              <w:t>、反馈检查（核查）意见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  <w:r>
              <w:rPr>
                <w:color w:val="333333"/>
                <w:sz w:val="22"/>
                <w:szCs w:val="22"/>
              </w:rPr>
              <w:t>、检查中发现轻微违法问题的，责令限期整改；检查中发现违法问题需要进一步调查处理的，转入行政处罚程序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  <w:r>
              <w:rPr>
                <w:color w:val="333333"/>
                <w:sz w:val="22"/>
                <w:szCs w:val="22"/>
              </w:rPr>
              <w:t>、针对整改情况进行复查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  <w:r>
              <w:rPr>
                <w:color w:val="333333"/>
                <w:sz w:val="22"/>
                <w:szCs w:val="22"/>
              </w:rPr>
              <w:t>、发布检查（核查）情况通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color w:val="333333"/>
                <w:sz w:val="22"/>
                <w:szCs w:val="22"/>
              </w:rPr>
              <w:t>1</w:t>
            </w:r>
            <w:r>
              <w:rPr>
                <w:color w:val="333333"/>
                <w:sz w:val="22"/>
                <w:szCs w:val="22"/>
              </w:rPr>
              <w:t>、《建设工程质量管理条例》（国务院令第</w:t>
            </w:r>
            <w:r>
              <w:rPr>
                <w:color w:val="333333"/>
                <w:sz w:val="22"/>
                <w:szCs w:val="22"/>
              </w:rPr>
              <w:t>279</w:t>
            </w:r>
            <w:r>
              <w:rPr>
                <w:color w:val="333333"/>
                <w:sz w:val="22"/>
                <w:szCs w:val="22"/>
              </w:rPr>
              <w:t>号）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</w:rPr>
              <w:t>、《建设工程勘察设计资质管理规定》（建设部令第</w:t>
            </w:r>
            <w:r>
              <w:rPr>
                <w:color w:val="333333"/>
                <w:sz w:val="22"/>
                <w:szCs w:val="22"/>
              </w:rPr>
              <w:t>160</w:t>
            </w:r>
            <w:r>
              <w:rPr>
                <w:color w:val="333333"/>
                <w:sz w:val="22"/>
                <w:szCs w:val="22"/>
              </w:rPr>
              <w:t>号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否</w:t>
            </w:r>
          </w:p>
        </w:tc>
      </w:tr>
      <w:tr>
        <w:trPr>
          <w:trHeight w:val="13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086610</wp:posOffset>
                      </wp:positionV>
                      <wp:extent cx="0" cy="27051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64.3pt" to="80.7pt,18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677160</wp:posOffset>
                      </wp:positionV>
                      <wp:extent cx="0" cy="2705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210.8pt" to="83.2pt,23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859790</wp:posOffset>
                      </wp:positionV>
                      <wp:extent cx="0" cy="434340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67.7pt" to="176.75pt,101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96670</wp:posOffset>
                      </wp:positionV>
                      <wp:extent cx="2514600" cy="297180"/>
                      <wp:effectExtent l="5080" t="5080" r="5080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468">
                                    <a:moveTo>
                                      <a:pt x="0" y="4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60" y="0"/>
                                    </a:lnTo>
                                    <a:lnTo>
                                      <a:pt x="396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0,468" path="m0,468l0,0l3960,0l3960,468e" stroked="t" o:allowincell="t" style="position:absolute;margin-left:75.6pt;margin-top:102.1pt;width:197.95pt;height:23.3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94130</wp:posOffset>
                      </wp:positionV>
                      <wp:extent cx="0" cy="27051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01.9pt" to="75.85pt,12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296670</wp:posOffset>
                      </wp:positionV>
                      <wp:extent cx="0" cy="27051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102.1pt" to="273.85pt,1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558165</wp:posOffset>
                      </wp:positionV>
                      <wp:extent cx="2870200" cy="3149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市局单独开展或者组织有关部门开展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pt;height:24.8pt;mso-wrap-distance-left:9.05pt;mso-wrap-distance-right:9.05pt;mso-wrap-distance-top:0pt;mso-wrap-distance-bottom:0pt;margin-top:43.95pt;mso-position-vertical-relative:text;margin-left: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市局单独开展或者组织有关部门开展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79245</wp:posOffset>
                      </wp:positionV>
                      <wp:extent cx="1619250" cy="5168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检查中发现轻微违法问题，责令限期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0.7pt;mso-wrap-distance-left:9.05pt;mso-wrap-distance-right:9.05pt;mso-wrap-distance-top:0pt;mso-wrap-distance-bottom:0pt;margin-top:124.3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检查中发现轻微违法问题，责令限期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374265</wp:posOffset>
                      </wp:positionV>
                      <wp:extent cx="1952625" cy="3149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针对整改情况开展复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4.8pt;mso-wrap-distance-left:9.05pt;mso-wrap-distance-right:9.05pt;mso-wrap-distance-top:0pt;mso-wrap-distance-bottom:0pt;margin-top:186.9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针对整改情况开展复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966720</wp:posOffset>
                      </wp:positionV>
                      <wp:extent cx="1952625" cy="31496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归档检查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4.8pt;mso-wrap-distance-left:9.05pt;mso-wrap-distance-right:9.05pt;mso-wrap-distance-top:0pt;mso-wrap-distance-bottom:0pt;margin-top:233.6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归档检查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579245</wp:posOffset>
                      </wp:positionV>
                      <wp:extent cx="2193925" cy="5168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检查中发现违法问题需要进下调查处理的，转入行政处罚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75pt;height:40.7pt;mso-wrap-distance-left:9.05pt;mso-wrap-distance-right:9.05pt;mso-wrap-distance-top:0pt;mso-wrap-distance-bottom:0pt;margin-top:124.35pt;mso-position-vertical-relative:text;margin-left:1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检查中发现违法问题需要进下调查处理的，转入行政处罚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1:00Z</dcterms:created>
  <dc:creator>微软中国</dc:creator>
  <dc:description/>
  <cp:keywords/>
  <dc:language>en-US</dc:language>
  <cp:lastModifiedBy>lenovo</cp:lastModifiedBy>
  <dcterms:modified xsi:type="dcterms:W3CDTF">2016-01-08T08:25:00Z</dcterms:modified>
  <cp:revision>4</cp:revision>
  <dc:subject/>
  <dc:title>附件200</dc:title>
</cp:coreProperties>
</file>