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899"/>
        <w:gridCol w:w="1354"/>
        <w:gridCol w:w="3405"/>
      </w:tblGrid>
      <w:tr>
        <w:trPr>
          <w:trHeight w:val="990" w:hRule="atLeast"/>
        </w:trPr>
        <w:tc>
          <w:tcPr>
            <w:tcW w:w="951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40"/>
                <w:szCs w:val="40"/>
              </w:rPr>
              <w:t>行政权力实施和运行流程</w:t>
            </w:r>
          </w:p>
        </w:tc>
      </w:tr>
      <w:tr>
        <w:trPr>
          <w:trHeight w:val="735" w:hRule="atLeast"/>
        </w:trPr>
        <w:tc>
          <w:tcPr>
            <w:tcW w:w="95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名称（盖章）：                                 填报日期：     年   月   日</w:t>
            </w:r>
          </w:p>
        </w:tc>
      </w:tr>
      <w:tr>
        <w:trPr>
          <w:trHeight w:val="7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房屋建筑和市政基础设施工程抗震设防情况监督检查</w:t>
            </w:r>
          </w:p>
        </w:tc>
      </w:tr>
      <w:tr>
        <w:trPr>
          <w:trHeight w:val="7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事项类型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办事对象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在建受监项目</w:t>
            </w:r>
          </w:p>
        </w:tc>
      </w:tr>
      <w:tr>
        <w:trPr>
          <w:trHeight w:val="7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定期限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承诺期限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施机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岳阳市城乡和住房建设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责任科室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岳阳市建设工程质量安全监督管理处</w:t>
            </w:r>
          </w:p>
        </w:tc>
      </w:tr>
      <w:tr>
        <w:trPr>
          <w:trHeight w:val="7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30-829539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投诉电话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30-8295398</w:t>
            </w:r>
          </w:p>
        </w:tc>
      </w:tr>
      <w:tr>
        <w:trPr>
          <w:trHeight w:val="278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受理条件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申报材料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定依据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中华人民共和国防震减灾法》第七十六条 县级以上人民政府建设、交通、铁路、水利、电力、地震等有关部门应当按照职责分工，加强对工程建设强制性标准、抗震设防要求执行情况和地震安全性评价工作的监督检查</w:t>
            </w:r>
          </w:p>
        </w:tc>
      </w:tr>
      <w:tr>
        <w:trPr>
          <w:trHeight w:val="7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运  行  流  程  图</w:t>
            </w:r>
          </w:p>
        </w:tc>
        <w:tc>
          <w:tcPr>
            <w:tcW w:w="7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371475</wp:posOffset>
                      </wp:positionV>
                      <wp:extent cx="635" cy="144145"/>
                      <wp:effectExtent l="38100" t="635" r="38100" b="0"/>
                      <wp:wrapNone/>
                      <wp:docPr id="1" name="Line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15pt,29.25pt" to="175.15pt,40.55pt" ID="Line 22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800100</wp:posOffset>
                      </wp:positionV>
                      <wp:extent cx="635" cy="144145"/>
                      <wp:effectExtent l="38100" t="635" r="38100" b="635"/>
                      <wp:wrapNone/>
                      <wp:docPr id="2" name="Line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pt,63pt" to="175.2pt,74.3pt" ID="Line 22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1212850</wp:posOffset>
                      </wp:positionV>
                      <wp:extent cx="635" cy="144145"/>
                      <wp:effectExtent l="38100" t="635" r="38100" b="0"/>
                      <wp:wrapNone/>
                      <wp:docPr id="3" name="Line 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5pt,95.5pt" to="175.25pt,106.8pt" ID="Line 2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1572895</wp:posOffset>
                      </wp:positionV>
                      <wp:extent cx="635" cy="297180"/>
                      <wp:effectExtent l="38100" t="635" r="38100" b="0"/>
                      <wp:wrapNone/>
                      <wp:docPr id="4" name="Line 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95pt,123.85pt" to="179.95pt,147.2pt" ID="Line 23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708150</wp:posOffset>
                      </wp:positionV>
                      <wp:extent cx="3993515" cy="635"/>
                      <wp:effectExtent l="635" t="5080" r="635" b="5080"/>
                      <wp:wrapNone/>
                      <wp:docPr id="5" name="Line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3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134.5pt" to="331.35pt,134.5pt" ID="Line 22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725930</wp:posOffset>
                      </wp:positionV>
                      <wp:extent cx="635" cy="144145"/>
                      <wp:effectExtent l="38100" t="635" r="38100" b="635"/>
                      <wp:wrapNone/>
                      <wp:docPr id="6" name="Line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135.9pt" to="17pt,147.2pt" ID="Line 23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09415</wp:posOffset>
                      </wp:positionH>
                      <wp:positionV relativeFrom="paragraph">
                        <wp:posOffset>1708150</wp:posOffset>
                      </wp:positionV>
                      <wp:extent cx="10160" cy="144780"/>
                      <wp:effectExtent l="33655" t="635" r="33020" b="0"/>
                      <wp:wrapNone/>
                      <wp:docPr id="7" name="Line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45pt,134.5pt" to="332.2pt,145.85pt" ID="Line 2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3197225</wp:posOffset>
                      </wp:positionV>
                      <wp:extent cx="8890" cy="480060"/>
                      <wp:effectExtent l="5080" t="635" r="5080" b="635"/>
                      <wp:wrapNone/>
                      <wp:docPr id="8" name="Line 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251.75pt" to="88.2pt,289.5pt" ID="Line 22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3197225</wp:posOffset>
                      </wp:positionV>
                      <wp:extent cx="635" cy="144145"/>
                      <wp:effectExtent l="38100" t="635" r="38100" b="0"/>
                      <wp:wrapNone/>
                      <wp:docPr id="9" name="Line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pt,251.75pt" to="217.4pt,263.05pt" ID="Line 2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3571240</wp:posOffset>
                      </wp:positionV>
                      <wp:extent cx="3067050" cy="715645"/>
                      <wp:effectExtent l="38100" t="0" r="38735" b="0"/>
                      <wp:wrapNone/>
                      <wp:docPr id="10" name="Group 2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7200" cy="715680"/>
                                <a:chOff x="0" y="0"/>
                                <a:chExt cx="3067200" cy="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86240" y="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960" y="122040"/>
                                  <a:ext cx="23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8280" y="12204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1000"/>
                                  <a:ext cx="300024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目监督工程师将整改或停工通知送达责任单位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7280" y="472320"/>
                                  <a:ext cx="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1680"/>
                                  <a:ext cx="306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0" y="57168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7" style="position:absolute;margin-left:69.65pt;margin-top:281.2pt;width:241.45pt;height:56.3pt" coordorigin="1393,5624" coordsize="4829,1126">
                      <v:line id="shape_0" from="5466,5624" to="5466,5809" ID="Line 2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2,5816" to="5456,5816" ID="Line 23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4,5816" to="3674,6042" ID="Line 2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393;top:6035;width:472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监督工程师将整改或停工通知送达责任单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88,6368" to="3688,6519" ID="Line 2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3,6524" to="6222,6524" ID="Line 2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3,6524" to="1393,6750" ID="Line 2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23,6524" to="6223,6750" ID="Line 2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4784725</wp:posOffset>
                      </wp:positionV>
                      <wp:extent cx="635" cy="144145"/>
                      <wp:effectExtent l="5080" t="635" r="5080" b="635"/>
                      <wp:wrapNone/>
                      <wp:docPr id="11" name="Line 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5pt,376.75pt" to="54.65pt,388.05pt" ID="Line 2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929505</wp:posOffset>
                      </wp:positionV>
                      <wp:extent cx="8890" cy="182880"/>
                      <wp:effectExtent l="34925" t="635" r="33020" b="0"/>
                      <wp:wrapNone/>
                      <wp:docPr id="12" name="Line 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388.15pt" to="5.1pt,402.5pt" ID="Line 25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928870</wp:posOffset>
                      </wp:positionV>
                      <wp:extent cx="1200150" cy="635"/>
                      <wp:effectExtent l="635" t="5080" r="635" b="5080"/>
                      <wp:wrapNone/>
                      <wp:docPr id="13" name="Line 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0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388.1pt" to="98.9pt,388.1pt" ID="Line 25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4929505</wp:posOffset>
                      </wp:positionV>
                      <wp:extent cx="635" cy="201930"/>
                      <wp:effectExtent l="38100" t="635" r="38100" b="635"/>
                      <wp:wrapNone/>
                      <wp:docPr id="14" name="Line 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pt,388.15pt" to="98.9pt,404pt" ID="Line 25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4785360</wp:posOffset>
                      </wp:positionV>
                      <wp:extent cx="635" cy="144145"/>
                      <wp:effectExtent l="38100" t="635" r="38100" b="0"/>
                      <wp:wrapNone/>
                      <wp:docPr id="15" name="Line 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376.8pt" to="246.5pt,388.1pt" ID="Line 24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5131435</wp:posOffset>
                      </wp:positionV>
                      <wp:extent cx="635" cy="144145"/>
                      <wp:effectExtent l="38100" t="635" r="38100" b="0"/>
                      <wp:wrapNone/>
                      <wp:docPr id="16" name="Line 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5pt,404.05pt" to="246.55pt,415.35pt" ID="Line 25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5491480</wp:posOffset>
                      </wp:positionV>
                      <wp:extent cx="635" cy="144145"/>
                      <wp:effectExtent l="38100" t="635" r="38100" b="0"/>
                      <wp:wrapNone/>
                      <wp:docPr id="17" name="Line 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432.4pt" to="246.6pt,443.7pt" ID="Line 25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7042150</wp:posOffset>
                      </wp:positionV>
                      <wp:extent cx="635" cy="144145"/>
                      <wp:effectExtent l="38100" t="635" r="38100" b="0"/>
                      <wp:wrapNone/>
                      <wp:docPr id="18" name="Line 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75pt,554.5pt" to="104.75pt,565.8pt" ID="Line 26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7042150</wp:posOffset>
                      </wp:positionV>
                      <wp:extent cx="9525" cy="452120"/>
                      <wp:effectExtent l="5080" t="635" r="5080" b="635"/>
                      <wp:wrapNone/>
                      <wp:docPr id="19" name="Lin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554.5pt" to="17.75pt,590.05pt" ID="Line 2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7522845</wp:posOffset>
                      </wp:positionV>
                      <wp:extent cx="4485640" cy="0"/>
                      <wp:effectExtent l="0" t="5080" r="0" b="5080"/>
                      <wp:wrapNone/>
                      <wp:docPr id="20" name="Line 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pt,592.35pt" to="370.35pt,592.35pt" ID="Line 26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7383780</wp:posOffset>
                      </wp:positionV>
                      <wp:extent cx="635" cy="139065"/>
                      <wp:effectExtent l="5080" t="635" r="5080" b="635"/>
                      <wp:wrapNone/>
                      <wp:docPr id="21" name="Line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7pt,581.4pt" to="104.7pt,592.3pt" ID="Line 2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5851525</wp:posOffset>
                      </wp:positionV>
                      <wp:extent cx="2540" cy="1671320"/>
                      <wp:effectExtent l="5080" t="635" r="5080" b="635"/>
                      <wp:wrapNone/>
                      <wp:docPr id="22" name="Line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6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5pt,460.75pt" to="246.6pt,592.3pt" ID="Line 2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04080</wp:posOffset>
                      </wp:positionH>
                      <wp:positionV relativeFrom="paragraph">
                        <wp:posOffset>3184525</wp:posOffset>
                      </wp:positionV>
                      <wp:extent cx="0" cy="4338320"/>
                      <wp:effectExtent l="5080" t="0" r="5080" b="0"/>
                      <wp:wrapNone/>
                      <wp:docPr id="23" name="Line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3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4pt,250.75pt" to="370.4pt,592.3pt" ID="Line 2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7522845</wp:posOffset>
                      </wp:positionV>
                      <wp:extent cx="635" cy="144145"/>
                      <wp:effectExtent l="38100" t="635" r="38100" b="0"/>
                      <wp:wrapNone/>
                      <wp:docPr id="24" name="Line 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95pt,592.35pt" to="203.95pt,603.65pt" ID="Line 26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51130</wp:posOffset>
                      </wp:positionV>
                      <wp:extent cx="3209290" cy="224790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设单位申请办理工程项目质量安全监督注册手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17.7pt;mso-wrap-distance-left:9.05pt;mso-wrap-distance-right:9.05pt;mso-wrap-distance-top:0pt;mso-wrap-distance-bottom:0pt;margin-top:11.9pt;mso-position-vertical-relative:text;margin-left:54.3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设单位申请办理工程项目质量安全监督注册手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579755</wp:posOffset>
                      </wp:positionV>
                      <wp:extent cx="3323590" cy="22479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项目监督工程师编制监督计划，报监督室主任审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17.7pt;mso-wrap-distance-left:9.05pt;mso-wrap-distance-right:9.05pt;mso-wrap-distance-top:0pt;mso-wrap-distance-bottom:0pt;margin-top:45.65pt;mso-position-vertical-relative:text;margin-left:54.3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项目监督工程师编制监督计划，报监督室主任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992505</wp:posOffset>
                      </wp:positionV>
                      <wp:extent cx="1809115" cy="22479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管处长审批监督计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17.7pt;mso-wrap-distance-left:9.05pt;mso-wrap-distance-right:9.05pt;mso-wrap-distance-top:0pt;mso-wrap-distance-bottom:0pt;margin-top:78.15pt;mso-position-vertical-relative:text;margin-left:104.4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处长审批监督计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352550</wp:posOffset>
                      </wp:positionV>
                      <wp:extent cx="4009390" cy="22479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93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监督工程师按照监督计划对建设工程实体实施监督抽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工程师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7pt;height:17.7pt;mso-wrap-distance-left:9.05pt;mso-wrap-distance-right:9.05pt;mso-wrap-distance-top:0pt;mso-wrap-distance-bottom:0pt;margin-top:106.5pt;mso-position-vertical-relative:text;margin-left:25.1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监督工程师按照监督计划对建设工程实体实施监督抽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工程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866265</wp:posOffset>
                      </wp:positionV>
                      <wp:extent cx="1294765" cy="1322705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1322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责任单位存在违法违规违规行为，项目监督工程师下达整改通知，报监督室主任审核签发</w:t>
                                  </w:r>
                                </w:p>
                              </w:txbxContent>
                            </wps:txbx>
                            <wps:bodyPr anchor="t" lIns="53975" tIns="0" rIns="5397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95pt;height:104.15pt;mso-wrap-distance-left:9.05pt;mso-wrap-distance-right:9.05pt;mso-wrap-distance-top:0pt;mso-wrap-distance-bottom:0pt;margin-top:146.95pt;mso-position-vertical-relative:text;margin-left:-1.15pt;mso-position-horizontal-relative:text">
                      <v:textbox inset="0.0590277777777778in,0in,0.0590277777777778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责任单位存在违法违规违规行为，项目监督工程师下达整改通知，报监督室主任审核签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865630</wp:posOffset>
                      </wp:positionV>
                      <wp:extent cx="1580515" cy="132334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051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责任单位存在严重违法违规行为或现场施工存在严重安全隐患的，项目监督工程师下达停工整改通知，报监督室主任审核后，上报分管处领导审批</w:t>
                                  </w:r>
                                </w:p>
                              </w:txbxContent>
                            </wps:txbx>
                            <wps:bodyPr anchor="t" lIns="53975" tIns="0" rIns="5397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45pt;height:104.2pt;mso-wrap-distance-left:9.05pt;mso-wrap-distance-right:9.05pt;mso-wrap-distance-top:0pt;mso-wrap-distance-bottom:0pt;margin-top:146.9pt;mso-position-vertical-relative:text;margin-left:130.1pt;mso-position-horizontal-relative:text">
                      <v:textbox inset="0.0590277777777778in,0in,0.0590277777777778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责任单位存在严重违法违规行为或现场施工存在严重安全隐患的，项目监督工程师下达停工整改通知，报监督室主任审核后，上报分管处领导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1878965</wp:posOffset>
                      </wp:positionV>
                      <wp:extent cx="1419225" cy="1322705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322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Cs w:val="28"/>
                                    </w:rPr>
                                    <w:t>符合要求的，项目监督工程师填写抽查记录，报监督室主任审核</w:t>
                                  </w:r>
                                </w:p>
                              </w:txbxContent>
                            </wps:txbx>
                            <wps:bodyPr anchor="t" lIns="53975" tIns="0" rIns="5397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104.15pt;mso-wrap-distance-left:9.05pt;mso-wrap-distance-right:9.05pt;mso-wrap-distance-top:0pt;mso-wrap-distance-bottom:0pt;margin-top:147.95pt;mso-position-vertical-relative:text;margin-left:264.3pt;mso-position-horizontal-relative:text">
                      <v:textbox inset="0.0590277777777778in,0in,0.0590277777777778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Cs w:val="28"/>
                              </w:rPr>
                              <w:t>符合要求的，项目监督工程师填写抽查记录，报监督室主任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3381375</wp:posOffset>
                      </wp:positionV>
                      <wp:extent cx="2209165" cy="207010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16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管处长审批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95pt;height:16.3pt;mso-wrap-distance-left:9.05pt;mso-wrap-distance-right:9.05pt;mso-wrap-distance-top:0pt;mso-wrap-distance-bottom:0pt;margin-top:266.25pt;mso-position-vertical-relative:text;margin-left:184.0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处长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282440</wp:posOffset>
                      </wp:positionV>
                      <wp:extent cx="1485265" cy="50673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责任单位向监督室提交整改报告申请复查或复工</w:t>
                                  </w:r>
                                </w:p>
                              </w:txbxContent>
                            </wps:txbx>
                            <wps:bodyPr anchor="t" lIns="53975" tIns="0" rIns="5397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5pt;height:39.9pt;mso-wrap-distance-left:9.05pt;mso-wrap-distance-right:9.05pt;mso-wrap-distance-top:0pt;mso-wrap-distance-bottom:0pt;margin-top:337.2pt;mso-position-vertical-relative:text;margin-left:-1.15pt;mso-position-horizontal-relative:text">
                      <v:textbox inset="0.0590277777777778in,0in,0.0590277777777778in,0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责任单位向监督室提交整改报告申请复查或复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4282440</wp:posOffset>
                      </wp:positionV>
                      <wp:extent cx="3072130" cy="48895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213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责任单位拒不整改或整改不及时、不到位的，项目监督工程师下达不良行为告知书，提出行政处罚建议，经监督室主任审查后，报分管处长审核</w:t>
                                  </w:r>
                                </w:p>
                              </w:txbxContent>
                            </wps:txbx>
                            <wps:bodyPr anchor="t" lIns="53975" tIns="0" rIns="5397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9pt;height:38.5pt;mso-wrap-distance-left:9.05pt;mso-wrap-distance-right:9.05pt;mso-wrap-distance-top:0pt;mso-wrap-distance-bottom:0pt;margin-top:337.2pt;mso-position-vertical-relative:text;margin-left:122.6pt;mso-position-horizontal-relative:text">
                      <v:textbox inset="0.0590277777777778in,0in,0.0590277777777778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责任单位拒不整改或整改不及时、不到位的，项目监督工程师下达不良行为告知书，提出行政处罚建议，经监督室主任审查后，报分管处长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4911090</wp:posOffset>
                      </wp:positionV>
                      <wp:extent cx="2837815" cy="22479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78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管站长审核后，报处长审批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45pt;height:17.7pt;mso-wrap-distance-left:9.05pt;mso-wrap-distance-right:9.05pt;mso-wrap-distance-top:0pt;mso-wrap-distance-bottom:0pt;margin-top:386.7pt;mso-position-vertical-relative:text;margin-left:141.0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站长审核后，报处长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5271135</wp:posOffset>
                      </wp:positionV>
                      <wp:extent cx="2837815" cy="224790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78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长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审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批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45pt;height:17.7pt;mso-wrap-distance-left:9.05pt;mso-wrap-distance-right:9.05pt;mso-wrap-distance-top:0pt;mso-wrap-distance-bottom:0pt;margin-top:415.05pt;mso-position-vertical-relative:text;margin-left:141.0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5631180</wp:posOffset>
                      </wp:positionV>
                      <wp:extent cx="2837815" cy="224790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781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稽查执法室定期向市局领导和相关科室申报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45pt;height:17.7pt;mso-wrap-distance-left:9.05pt;mso-wrap-distance-right:9.05pt;mso-wrap-distance-top:0pt;mso-wrap-distance-bottom:0pt;margin-top:443.4pt;mso-position-vertical-relative:text;margin-left:141.0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稽查执法室定期向市局领导和相关科室申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126990</wp:posOffset>
                      </wp:positionV>
                      <wp:extent cx="713740" cy="1919605"/>
                      <wp:effectExtent l="0" t="0" r="0" b="0"/>
                      <wp:wrapNone/>
                      <wp:docPr id="3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1919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达整改通知的项目监督工程师审查整改报告，报监督室主任审核，组织复查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pt;height:151.15pt;mso-wrap-distance-left:9.05pt;mso-wrap-distance-right:9.05pt;mso-wrap-distance-top:0pt;mso-wrap-distance-bottom:0pt;margin-top:403.7pt;mso-position-vertical-relative:text;margin-left:-1.1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下达整改通知的项目监督工程师审查整改报告，报监督室主任审核，组织复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5117465</wp:posOffset>
                      </wp:positionV>
                      <wp:extent cx="810895" cy="1929130"/>
                      <wp:effectExtent l="0" t="0" r="0" b="0"/>
                      <wp:wrapNone/>
                      <wp:docPr id="3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92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达停工通知的项目监督工程师审查整改报告，经监督室主任复审后，报分管处长组织复查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5pt;height:151.9pt;mso-wrap-distance-left:9.05pt;mso-wrap-distance-right:9.05pt;mso-wrap-distance-top:0pt;mso-wrap-distance-bottom:0pt;margin-top:402.95pt;mso-position-vertical-relative:text;margin-left:68.3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下达停工通知的项目监督工程师审查整改报告，经监督室主任复审后，报分管处长组织复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7181850</wp:posOffset>
                      </wp:positionV>
                      <wp:extent cx="942340" cy="188595"/>
                      <wp:effectExtent l="0" t="0" r="0" b="0"/>
                      <wp:wrapNone/>
                      <wp:docPr id="4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管处长审批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4.85pt;mso-wrap-distance-left:9.05pt;mso-wrap-distance-right:9.05pt;mso-wrap-distance-top:0pt;mso-wrap-distance-bottom:0pt;margin-top:565.5pt;mso-position-vertical-relative:text;margin-left:69.3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分管处长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7662545</wp:posOffset>
                      </wp:positionV>
                      <wp:extent cx="4253230" cy="580390"/>
                      <wp:effectExtent l="0" t="0" r="0" b="0"/>
                      <wp:wrapNone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323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监督工程师在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工作日内将相关信息录入省监管信息平台，将监督资料整理归档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4.9pt;height:45.7pt;mso-wrap-distance-left:9.05pt;mso-wrap-distance-right:9.05pt;mso-wrap-distance-top:0pt;mso-wrap-distance-bottom:0pt;margin-top:603.35pt;mso-position-vertical-relative:text;margin-left:17.4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项目监督工程师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内将相关信息录入省监管信息平台，将监督资料整理归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9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20:00Z</dcterms:created>
  <dc:creator>Administrator</dc:creator>
  <dc:description/>
  <cp:keywords/>
  <dc:language>en-US</dc:language>
  <cp:lastModifiedBy>Administrator</cp:lastModifiedBy>
  <cp:lastPrinted>2016-01-04T10:54:00Z</cp:lastPrinted>
  <dcterms:modified xsi:type="dcterms:W3CDTF">2016-01-04T08:37:00Z</dcterms:modified>
  <cp:revision>11</cp:revision>
  <dc:subject/>
  <dc:title/>
</cp:coreProperties>
</file>