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 xml:space="preserve">单位名称（盖章）：              填报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  <w:szCs w:val="22"/>
              </w:rPr>
              <w:t>房屋建筑和市政基础设施工程抗震设防情况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法人或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无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程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color w:val="333333"/>
                <w:sz w:val="22"/>
                <w:szCs w:val="22"/>
              </w:rPr>
              <w:t>、制订监督检查（核查）工作方案，下发检查（核查）通知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、单独或与其他部门联合组成督查组（核查组）到勘察设计企业、施工图审查机构进行检查（核查）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、反馈检查（核查）意见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</w:rPr>
              <w:t>、检查中发现轻微违法问题的，责令限期整改；检查中发现违法问题需要进一步调查处理的，转入行政处罚程序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</w:rPr>
              <w:t>、针对整改情况进行复查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</w:rPr>
              <w:t>、发布检查（核查）情况通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《中华人民共和国防震减灾法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  <w:szCs w:val="22"/>
              </w:rPr>
              <w:t>否</w:t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467610</wp:posOffset>
                      </wp:positionV>
                      <wp:extent cx="0" cy="27051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94.3pt" to="80.7pt,2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058160</wp:posOffset>
                      </wp:positionV>
                      <wp:extent cx="0" cy="2705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240.8pt" to="83.2pt,26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240790</wp:posOffset>
                      </wp:positionV>
                      <wp:extent cx="0" cy="43434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97.7pt" to="176.75pt,131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7670</wp:posOffset>
                      </wp:positionV>
                      <wp:extent cx="2514600" cy="297180"/>
                      <wp:effectExtent l="5080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468">
                                    <a:moveTo>
                                      <a:pt x="0" y="4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96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468" path="m0,468l0,0l3960,0l3960,468e" stroked="t" o:allowincell="t" style="position:absolute;margin-left:75.6pt;margin-top:132.1pt;width:197.95pt;height:23.3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75130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31.9pt" to="75.85pt,1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677670</wp:posOffset>
                      </wp:positionV>
                      <wp:extent cx="0" cy="270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32.1pt" to="273.85pt,1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39165</wp:posOffset>
                      </wp:positionV>
                      <wp:extent cx="2870200" cy="314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市局单独开展或者组织有关部门开展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pt;height:24.8pt;mso-wrap-distance-left:9.05pt;mso-wrap-distance-right:9.05pt;mso-wrap-distance-top:0pt;mso-wrap-distance-bottom:0pt;margin-top:73.9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市局单独开展或者组织有关部门开展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0245</wp:posOffset>
                      </wp:positionV>
                      <wp:extent cx="1619250" cy="516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轻微违法问题，责令限期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7pt;mso-wrap-distance-left:9.05pt;mso-wrap-distance-right:9.05pt;mso-wrap-distance-top:0pt;mso-wrap-distance-bottom:0pt;margin-top:154.3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轻微违法问题，责令限期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55265</wp:posOffset>
                      </wp:positionV>
                      <wp:extent cx="1952625" cy="314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针对整改情况开展复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1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针对整改情况开展复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47720</wp:posOffset>
                      </wp:positionV>
                      <wp:extent cx="1952625" cy="3149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归档检查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63.6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归档检查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60245</wp:posOffset>
                      </wp:positionV>
                      <wp:extent cx="2193925" cy="5168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违法问题需要进下调查处理的，转入行政处罚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40.7pt;mso-wrap-distance-left:9.05pt;mso-wrap-distance-right:9.05pt;mso-wrap-distance-top:0pt;mso-wrap-distance-bottom:0pt;margin-top:154.35pt;mso-position-vertical-relative:text;margin-left:1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违法问题需要进下调查处理的，转入行政处罚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微软中国</dc:creator>
  <dc:description/>
  <cp:keywords/>
  <dc:language>en-US</dc:language>
  <cp:lastModifiedBy>k</cp:lastModifiedBy>
  <dcterms:modified xsi:type="dcterms:W3CDTF">2016-01-26T02:32:00Z</dcterms:modified>
  <cp:revision>4</cp:revision>
  <dc:subject/>
  <dc:title>附件201</dc:title>
</cp:coreProperties>
</file>