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>23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市住建局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初步设计概算审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项目建设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计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186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按规定应进行勘察设计招标投标的项目办理了备案手续；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勘察、设计单位资质符合要求；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初步设计文件文本编制及各专业内容符合现行国家有关规范、规程及技术标准要求；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设规模、建设内容、建设标准、主要工艺、项目分期符合项目核准、备案、可研批复文件要求；建设单位自行分期的项目应满足项目完整性要求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符合规划、交通、教育、消防、人防、环保、安全、职业病防治、防洪、水土保持、地质灾害防治、通航等规定；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土地征用、房屋拆迁、供水、供电、供热等外部条件可行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初步设计概算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</w:t>
            </w:r>
            <w:r>
              <w:rPr>
                <w:rFonts w:ascii="仿宋_GB2312" w:hAnsi="仿宋_GB2312" w:eastAsia="仿宋_GB2312"/>
                <w:sz w:val="24"/>
              </w:rPr>
              <w:t>建设工程勘察设计</w:t>
            </w:r>
            <w:r>
              <w:rPr>
                <w:rFonts w:ascii="仿宋_GB2312" w:hAnsi="仿宋_GB2312" w:eastAsia="仿宋_GB2312"/>
                <w:sz w:val="24"/>
              </w:rPr>
              <w:t>管理条例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建设工程初步设计审批管理办法》（湘建设〔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6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未定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1281430</wp:posOffset>
                      </wp:positionV>
                      <wp:extent cx="0" cy="2705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100.9pt" to="188.3pt,1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41705</wp:posOffset>
                      </wp:positionV>
                      <wp:extent cx="195262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74.15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2427605</wp:posOffset>
                      </wp:positionV>
                      <wp:extent cx="0" cy="27051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191.15pt" to="193.95pt,2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878965</wp:posOffset>
                      </wp:positionV>
                      <wp:extent cx="0" cy="2705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47.95pt" to="192.7pt,16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3020695</wp:posOffset>
                      </wp:positionV>
                      <wp:extent cx="0" cy="2705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237.85pt" to="194.45pt,2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3660140</wp:posOffset>
                      </wp:positionV>
                      <wp:extent cx="0" cy="2705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288.2pt" to="197.45pt,30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122170</wp:posOffset>
                      </wp:positionV>
                      <wp:extent cx="1952625" cy="314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专家预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167.1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专家预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374140</wp:posOffset>
                      </wp:positionV>
                      <wp:extent cx="1952625" cy="5111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与初步设计审查同步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40.25pt;mso-wrap-distance-left:9.05pt;mso-wrap-distance-right:9.05pt;mso-wrap-distance-top:0pt;mso-wrap-distance-bottom:0pt;margin-top:108.2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与初步设计审查同步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715260</wp:posOffset>
                      </wp:positionV>
                      <wp:extent cx="1952625" cy="3149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初步设计评审会议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13.8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初步设计评审会议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310255</wp:posOffset>
                      </wp:positionV>
                      <wp:extent cx="1952625" cy="3149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审查结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260.6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审查结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949700</wp:posOffset>
                      </wp:positionV>
                      <wp:extent cx="1952625" cy="3149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办结告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24.8pt;mso-wrap-distance-left:9.05pt;mso-wrap-distance-right:9.05pt;mso-wrap-distance-top:0pt;mso-wrap-distance-bottom:0pt;margin-top:311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办结告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8:00Z</dcterms:created>
  <dc:creator>微软用户</dc:creator>
  <dc:description/>
  <cp:keywords/>
  <dc:language>en-US</dc:language>
  <cp:lastModifiedBy>lenovo</cp:lastModifiedBy>
  <cp:lastPrinted>2015-12-14T09:04:00Z</cp:lastPrinted>
  <dcterms:modified xsi:type="dcterms:W3CDTF">2016-01-08T08:54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