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2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 xml:space="preserve">单位名称（盖章）： 市住建局   填报日期： </w:t>
      </w:r>
      <w:r>
        <w:rPr/>
        <w:t>2016</w:t>
      </w:r>
      <w:r>
        <w:rPr/>
        <w:t>年</w:t>
      </w:r>
      <w:r>
        <w:rPr/>
        <w:t xml:space="preserve">1 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设工程设计文件变更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市立项建设项目设计文件变更审批的建设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申请人为项目建设单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原设计文件已经依法进行审批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申请许可范围符合《建设工程勘察设计管理条例》第二条，《城市地下空间开发利用管理规定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部令第１０８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条、第十二条和《房屋建筑和市政基础设施工程施工图设计文件审查管理办法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部令第１３４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十四条的规定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具备国务院令第２９３号第二十八条，建设部令第１０８号第二条、第十二条和建设部令第１３４号第十一条规定的条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勘察设计文件变更申请表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建设工程初步设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批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和施工图审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案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批准的设计文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划批准部门和规划部门同意变更的有关资料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更设计单位的资质证书副本和设计合同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变更设计方案及其他附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建设工程勘察设计管理条例</w:t>
            </w:r>
            <w:r>
              <w:rPr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国务院令第</w:t>
            </w: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2"/>
                <w:szCs w:val="22"/>
              </w:rPr>
              <w:t>《湖南省</w:t>
            </w:r>
            <w:r>
              <w:rPr>
                <w:sz w:val="22"/>
                <w:szCs w:val="22"/>
              </w:rPr>
              <w:t>建设工程勘察设计</w:t>
            </w:r>
            <w:r>
              <w:rPr>
                <w:sz w:val="22"/>
                <w:szCs w:val="22"/>
              </w:rPr>
              <w:t>管理条例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见附图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建设工程设计文件变更审批流程图</w:t>
      </w:r>
    </w:p>
    <w:p>
      <w:pPr>
        <w:pStyle w:val="Normal"/>
        <w:spacing w:lineRule="exact" w:line="1000"/>
        <w:ind w:right="697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200150" cy="38862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14pt;width:94.45pt;height:3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72160</wp:posOffset>
                </wp:positionV>
                <wp:extent cx="2066925" cy="792480"/>
                <wp:effectExtent l="27305" t="10795" r="1682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申请材料是否符合申请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60.8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申请材料是否符合申请条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4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2pt" to="225pt,6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ind w:right="697" w:firstLine="1275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right="697" w:firstLine="61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028700" cy="29718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5pt;width:80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不属本部门管辖的</w:t>
      </w:r>
    </w:p>
    <w:p>
      <w:pPr>
        <w:pStyle w:val="Normal"/>
        <w:spacing w:lineRule="exact" w:line="200"/>
        <w:ind w:right="697" w:firstLine="351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77.95pt,-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415"/>
        <w:jc w:val="center"/>
        <w:rPr/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依法不需要审批的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9685</wp:posOffset>
                </wp:positionV>
                <wp:extent cx="1552575" cy="554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本机关职权范围的，发放《岳阳市建设工程勘察设计文件变更申请报告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3.65pt;mso-wrap-distance-left:9.05pt;mso-wrap-distance-right:9.05pt;mso-wrap-distance-top:0pt;mso-wrap-distance-bottom:0pt;margin-top:1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属本机关职权范围的，发放《岳阳市建设工程勘察设计文件变更申请报告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697" w:firstLine="1200"/>
        <w:jc w:val="center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spacing w:lineRule="exact" w:line="200"/>
        <w:ind w:right="697" w:firstLine="25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605</wp:posOffset>
                </wp:positionV>
                <wp:extent cx="0" cy="263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15pt" to="225.75pt,2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6830</wp:posOffset>
                </wp:positionV>
                <wp:extent cx="1828800" cy="5486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2.9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即时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621665</wp:posOffset>
                </wp:positionV>
                <wp:extent cx="0" cy="263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8.95pt" to="225.3pt,6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0</wp:posOffset>
                </wp:positionV>
                <wp:extent cx="1828800" cy="5486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69.5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2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right="697" w:firstLine="18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请材料当场补正，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exact" w:line="200"/>
        <w:ind w:right="697" w:firstLine="185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或材料不全一次性告知补正</w:t>
      </w:r>
    </w:p>
    <w:p>
      <w:pPr>
        <w:pStyle w:val="Normal"/>
        <w:spacing w:lineRule="exact" w:line="200"/>
        <w:ind w:right="697" w:firstLine="4200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2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4"/>
          <w:sz w:val="18"/>
          <w:szCs w:val="18"/>
        </w:rPr>
      </w:pPr>
      <w:r>
        <w:rPr>
          <w:rFonts w:eastAsia="Times New Roman"/>
          <w:spacing w:val="-14"/>
          <w:sz w:val="18"/>
          <w:szCs w:val="18"/>
        </w:rPr>
        <w:t xml:space="preserve">                                </w:t>
      </w:r>
      <w:r>
        <w:rPr>
          <w:spacing w:val="-14"/>
          <w:sz w:val="18"/>
          <w:szCs w:val="18"/>
        </w:rPr>
        <w:t>符合条件，提出初审意见</w:t>
      </w:r>
    </w:p>
    <w:p>
      <w:pPr>
        <w:pStyle w:val="Normal"/>
        <w:spacing w:lineRule="exact" w:line="240"/>
        <w:ind w:right="697" w:hanging="0"/>
        <w:rPr>
          <w:rFonts w:ascii="宋体;SimSun" w:hAnsi="宋体;SimSun" w:cs="宋体;SimSun"/>
          <w:color w:val="000000"/>
          <w:spacing w:val="-14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color w:val="000000"/>
          <w:spacing w:val="-14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98425</wp:posOffset>
                </wp:positionV>
                <wp:extent cx="2169795" cy="659765"/>
                <wp:effectExtent l="33655" t="10795" r="330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5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负责人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7.75pt;width:170.8pt;height:5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负责人复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18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729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4114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44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131445</wp:posOffset>
                </wp:positionV>
                <wp:extent cx="1273175" cy="409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符合条件，需要召开评审会议审查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32.25pt;mso-wrap-distance-left:9.05pt;mso-wrap-distance-right:9.05pt;mso-wrap-distance-top:0pt;mso-wrap-distance-bottom:0pt;margin-top:10.3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符合条件，需要召开评审会议审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131445</wp:posOffset>
                </wp:positionV>
                <wp:extent cx="1303655" cy="4095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符合条件，不需要召开评审会议审查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32.25pt;mso-wrap-distance-left:9.05pt;mso-wrap-distance-right:9.05pt;mso-wrap-distance-top:0pt;mso-wrap-distance-bottom:0pt;margin-top:10.3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符合条件，不需要召开评审会议审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-1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514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323.95pt,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13335" cy="297180"/>
                <wp:effectExtent l="2857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7pt,2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6350" cy="291465"/>
                <wp:effectExtent l="3365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24.45pt,2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5"/>
          <w:szCs w:val="15"/>
          <w:lang w:val="en-US" w:eastAsia="en-US"/>
        </w:rPr>
      </w:pPr>
      <w:r>
        <w:rPr>
          <w:color w:val="000000"/>
          <w:spacing w:val="-14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828800" cy="54864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变更直接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5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变更直接审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714500" cy="54546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变更评审会议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5pt;width:134.95pt;height:4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变更评审会议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ind w:right="697" w:firstLine="126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</wp:posOffset>
                </wp:positionV>
                <wp:extent cx="0" cy="29718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1pt" to="123.3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254063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322.9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290</wp:posOffset>
                </wp:positionH>
                <wp:positionV relativeFrom="paragraph">
                  <wp:posOffset>26670</wp:posOffset>
                </wp:positionV>
                <wp:extent cx="3810" cy="2844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.1pt" to="322.9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697" w:firstLine="142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提出审查建议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</w:t>
      </w:r>
      <w:r>
        <w:rPr>
          <w:color w:val="000000"/>
          <w:sz w:val="15"/>
          <w:szCs w:val="15"/>
        </w:rPr>
        <w:t>根据评审会议意见，提出审查建议</w:t>
      </w:r>
    </w:p>
    <w:p>
      <w:pPr>
        <w:pStyle w:val="Normal"/>
        <w:spacing w:lineRule="exact" w:line="160"/>
        <w:ind w:right="697" w:firstLine="126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</w:t>
      </w:r>
    </w:p>
    <w:p>
      <w:pPr>
        <w:pStyle w:val="Normal"/>
        <w:spacing w:lineRule="exact" w:line="160"/>
        <w:ind w:right="697" w:firstLine="6090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305</wp:posOffset>
                </wp:positionH>
                <wp:positionV relativeFrom="paragraph">
                  <wp:posOffset>2667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.1pt" to="222.15pt,2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</w:t>
      </w:r>
    </w:p>
    <w:p>
      <w:pPr>
        <w:pStyle w:val="Normal"/>
        <w:spacing w:lineRule="exact" w:line="180"/>
        <w:ind w:right="697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180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21590</wp:posOffset>
                </wp:positionV>
                <wp:extent cx="2169795" cy="659765"/>
                <wp:effectExtent l="33655" t="10795" r="3302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5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.7pt;width:170.8pt;height:5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</w:t>
      </w:r>
    </w:p>
    <w:p>
      <w:pPr>
        <w:pStyle w:val="Normal"/>
        <w:spacing w:lineRule="exact" w:line="2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1596"/>
        <w:jc w:val="center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ind w:firstLine="16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4.6pt" to="221.75pt,3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ind w:firstLine="1995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18"/>
          <w:szCs w:val="18"/>
        </w:rPr>
        <w:t>符合条件，签发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审查纪要、批复</w:t>
      </w:r>
    </w:p>
    <w:p>
      <w:pPr>
        <w:pStyle w:val="Normal"/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98425</wp:posOffset>
                </wp:positionV>
                <wp:extent cx="1984375" cy="4953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勘察设计科工作人员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7.75pt;width:156.2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勘察设计科工作人员办结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2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hell Dlg" w:hAnsi="MS Shell Dlg" w:cs="MS Shell Dl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楷体_GB2312" w:hAnsi="楷体_GB2312" w:eastAsia="楷体_GB2312" w:cs="Times New Roman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首头"/>
    <w:basedOn w:val="Normal"/>
    <w:qFormat/>
    <w:pPr>
      <w:spacing w:lineRule="auto" w:line="300"/>
    </w:pPr>
    <w:rPr>
      <w:rFonts w:ascii="黑体;SimHei" w:hAnsi="黑体;SimHei" w:eastAsia="黑体;SimHei"/>
      <w:b/>
      <w:sz w:val="24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;SimHei"/>
      <w:b/>
      <w:sz w:val="44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4"/>
    </w:rPr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;SimHei" w:hAnsi="黑体;SimHei" w:eastAsia="黑体;SimHei"/>
      <w:b/>
      <w:sz w:val="28"/>
      <w:szCs w:val="28"/>
    </w:rPr>
  </w:style>
  <w:style w:type="paragraph" w:styleId="2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22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Style6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6:00Z</dcterms:created>
  <dc:creator>User</dc:creator>
  <dc:description/>
  <cp:keywords/>
  <dc:language>en-US</dc:language>
  <cp:lastModifiedBy>lenovo</cp:lastModifiedBy>
  <cp:lastPrinted>2011-07-20T22:42:00Z</cp:lastPrinted>
  <dcterms:modified xsi:type="dcterms:W3CDTF">2016-01-08T08:52:00Z</dcterms:modified>
  <cp:revision>9</cp:revision>
  <dc:subject/>
  <dc:title>建筑业企业资质许可流程图</dc:title>
</cp:coreProperties>
</file>