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行政权力实施程序和运行流程</w:t>
      </w:r>
    </w:p>
    <w:p>
      <w:pPr>
        <w:pStyle w:val="Normal"/>
        <w:spacing w:before="312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岳阳市住建局            填报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初步设计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立项建设项目申请初步设计审批的建设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215062</w:t>
            </w:r>
          </w:p>
        </w:tc>
      </w:tr>
      <w:tr>
        <w:trPr>
          <w:trHeight w:val="2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按规定应进行勘察设计招标投标的项目办理了备案手续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勘察、设计单位资质符合要求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初步设计文件文本编制及各专业内容符合现行国家有关规范、规程及技术标准要求；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设规模、建设内容、建设标准、主要工艺、项目分期符合项目核准、备案、可研批复文件要求；建设单位自行分期的项目应满足项目完整性要求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符合规划、交通、教育、消防、人防、环保、安全、职业病防治、防洪、水土保持、地质灾害防治、通航等规定；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土地征用、房屋拆迁、供水、供电、供热等外部条件可行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初步设计审查的申请报告（建设单位自行分期的项目应说明分期理由和保证项目完整性措施）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可行性研究报告批复或核准备案文件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规划管理部门批准的项目选址意见书（行政划拨用地提供）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规划设计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批准的总平面图</w:t>
            </w:r>
            <w:r>
              <w:rPr>
                <w:rFonts w:cs="宋体;SimSun" w:ascii="宋体;SimSun" w:hAnsi="宋体;SimSun"/>
                <w:sz w:val="24"/>
              </w:rPr>
              <w:t xml:space="preserve">) 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勘察设计中标通知书、初步设计文件及工程地质勘察报告。其中，对小型建设工程（以下简称限额以下建设工程），可以以方案设计代替初步设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 环评、地震安全性评价、职业病防治、防洪、水土保持、地质灾害防治、通航等批复（项目涉及该方面内容需提供）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</w:tc>
      </w:tr>
      <w:tr>
        <w:trPr>
          <w:trHeight w:val="2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省</w:t>
            </w:r>
            <w:r>
              <w:rPr>
                <w:rFonts w:ascii="宋体;SimSun" w:hAnsi="宋体;SimSun" w:cs="宋体;SimSun"/>
                <w:sz w:val="24"/>
              </w:rPr>
              <w:t>建设工程勘察设计</w:t>
            </w:r>
            <w:r>
              <w:rPr>
                <w:rFonts w:ascii="宋体;SimSun" w:hAnsi="宋体;SimSun" w:cs="宋体;SimSun"/>
                <w:sz w:val="24"/>
              </w:rPr>
              <w:t>管理条例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《湖南省建设工程初步设计审批管理办法》（湘建设〔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6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收费</w:t>
            </w:r>
          </w:p>
        </w:tc>
      </w:tr>
    </w:tbl>
    <w:p>
      <w:pPr>
        <w:pStyle w:val="Normal"/>
        <w:spacing w:before="312" w:after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400050</wp:posOffset>
            </wp:positionV>
            <wp:extent cx="7325360" cy="73933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9:00Z</dcterms:created>
  <dc:creator>k</dc:creator>
  <dc:description/>
  <dc:language>en-US</dc:language>
  <cp:lastModifiedBy>k</cp:lastModifiedBy>
  <cp:lastPrinted>2016-01-26T17:50:00Z</cp:lastPrinted>
  <dcterms:modified xsi:type="dcterms:W3CDTF">2016-01-27T00:19:00Z</dcterms:modified>
  <cp:revision>2</cp:revision>
  <dc:subject/>
  <dc:title/>
</cp:coreProperties>
</file>