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生产大检查数据报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                                            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1"/>
      </w:tblGrid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检查组（个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四不两直检查组（个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出检查人员（人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建筑工地、生产经营建设单位（个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查发现隐患（处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重大隐患（处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入隐患整改资金（万元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经治理隐患（处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已经治理重大隐患（处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停工整改工地、企业（家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闭停工工地（个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（暂扣安全生产许可证、停业整顿、降低或吊销资质）企业（家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法抓捕犯罪嫌疑人（人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刑事拘留（人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责党政领导干部（人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85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6:00Z</dcterms:created>
  <dc:creator>Administrator</dc:creator>
  <dc:description/>
  <dc:language>en-US</dc:language>
  <cp:lastModifiedBy>Administrator</cp:lastModifiedBy>
  <dcterms:modified xsi:type="dcterms:W3CDTF">2015-09-18T08:26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