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cs="宋体" w:ascii="Verdana" w:hAnsi="Verdana"/>
          <w:color w:val="333333"/>
          <w:kern w:val="0"/>
          <w:sz w:val="18"/>
          <w:szCs w:val="18"/>
        </w:rPr>
      </w:r>
    </w:p>
    <w:tbl>
      <w:tblPr>
        <w:tblW w:w="87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91"/>
        <w:gridCol w:w="656"/>
        <w:gridCol w:w="1493"/>
        <w:gridCol w:w="1493"/>
        <w:gridCol w:w="1080"/>
      </w:tblGrid>
      <w:tr>
        <w:trPr>
          <w:trHeight w:val="885" w:hRule="atLeast"/>
        </w:trPr>
        <w:tc>
          <w:tcPr>
            <w:tcW w:w="76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一五年一月份建筑工程主要材料价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编号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期预算价格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月预算价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39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42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44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15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水泥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574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石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593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灰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.0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38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×115×5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.9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3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83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砼小型空心砌块（综合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44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页岩多孔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×190×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5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348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气混凝土砌块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30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粗河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.3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23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1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04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净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5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31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粗净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4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32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粗净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4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87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砾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m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.0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89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砾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m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.3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85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砾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m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.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39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砾石最大粒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mm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432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炉渣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58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碎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~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7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828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拔低碳钢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209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圆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213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圆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8~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7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195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圆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196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圆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902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 Ⅱ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903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 Ⅱ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6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904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 Ⅱ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905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 Ⅱ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,0906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 Ⅱ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907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 Ⅱ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908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 Ⅱ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909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 Ⅱ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64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9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63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8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62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61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6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60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6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59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6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52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6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53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6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54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0139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杉原条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0148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原木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0091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板竹胶合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1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面覆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177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油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#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6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21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2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164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W.h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649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0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1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2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3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4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5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6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7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8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9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271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商品砼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碎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商品砼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碎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商品砼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碎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274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商品砼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碎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商品砼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碎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279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商品砼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碎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8:00Z</dcterms:created>
  <dc:creator>Administrator</dc:creator>
  <dc:description/>
  <dc:language>en-US</dc:language>
  <cp:lastModifiedBy>Administrator</cp:lastModifiedBy>
  <dcterms:modified xsi:type="dcterms:W3CDTF">2015-05-22T00:28:41Z</dcterms:modified>
  <cp:revision>2</cp:revision>
  <dc:subject/>
  <dc:title>二0一五年一月份建筑工程主要材料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