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ind w:firstLine="482"/>
        <w:jc w:val="left"/>
        <w:rPr>
          <w:rFonts w:ascii="Verdana" w:hAnsi="Verdana" w:cs="宋体"/>
          <w:color w:val="333333"/>
          <w:kern w:val="0"/>
          <w:sz w:val="18"/>
          <w:szCs w:val="18"/>
        </w:rPr>
      </w:pPr>
      <w:r>
        <w:rPr>
          <w:rFonts w:cs="宋体" w:ascii="Verdana" w:hAnsi="Verdana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540"/>
        <w:ind w:firstLine="1600"/>
        <w:jc w:val="left"/>
        <w:rPr>
          <w:rFonts w:ascii="Verdana" w:hAnsi="Verdana" w:cs="宋体"/>
          <w:color w:val="333333"/>
          <w:kern w:val="0"/>
          <w:sz w:val="18"/>
          <w:szCs w:val="18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二</w:t>
      </w:r>
      <w:r>
        <w:rPr>
          <w:rFonts w:cs="宋体" w:ascii="Verdana" w:hAnsi="Verdana"/>
          <w:color w:val="333333"/>
          <w:kern w:val="0"/>
          <w:sz w:val="32"/>
          <w:szCs w:val="32"/>
        </w:rPr>
        <w:t>0</w:t>
      </w:r>
      <w:r>
        <w:rPr>
          <w:rFonts w:ascii="宋体" w:hAnsi="宋体" w:cs="宋体"/>
          <w:color w:val="333333"/>
          <w:kern w:val="0"/>
          <w:sz w:val="32"/>
          <w:szCs w:val="32"/>
        </w:rPr>
        <w:t>一五年五月份建筑工程主要材料价格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Verdana" w:hAnsi="Verdana" w:cs="宋体"/>
          <w:color w:val="333333"/>
          <w:kern w:val="0"/>
          <w:sz w:val="18"/>
          <w:szCs w:val="18"/>
        </w:rPr>
      </w:pPr>
      <w:r>
        <w:rPr>
          <w:rFonts w:cs="宋体" w:ascii="Verdana" w:hAnsi="Verdana"/>
          <w:color w:val="333333"/>
          <w:kern w:val="0"/>
          <w:sz w:val="18"/>
          <w:szCs w:val="18"/>
        </w:rPr>
        <w:t> 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945"/>
        <w:gridCol w:w="910"/>
        <w:gridCol w:w="1970"/>
        <w:gridCol w:w="1500"/>
        <w:gridCol w:w="1030"/>
      </w:tblGrid>
      <w:tr>
        <w:trPr>
          <w:trHeight w:val="387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材料编号</w:t>
            </w:r>
          </w:p>
        </w:tc>
        <w:tc>
          <w:tcPr>
            <w:tcW w:w="2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材料名称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期预算价格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预算价格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87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0139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泥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3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0142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泥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4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3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0144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泥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5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4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0015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水泥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6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0574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石灰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3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8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0593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灰膏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3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7.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0.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0238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标准砖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0×115×53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3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2.9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0.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0183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砼小型空心砌块（综合）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3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0.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0244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页岩多孔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0×190×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3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0.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0348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加气混凝土砌块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3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0.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0030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粗河砂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3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4.3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.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0123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砂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3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8.1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.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0204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净砂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3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8.5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3.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0031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粗净砂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3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.4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3.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0032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粗净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过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3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.4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3.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0087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砾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mm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3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2.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.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0089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砾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mm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3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.3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.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0085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砾石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mm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3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8.7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.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0239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砾石最大粒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mm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3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.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.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0432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炉渣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3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.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0158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碎石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~4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3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8.7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2.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0828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冷拔低碳钢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Φ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内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2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1209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圆钢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Φ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6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1213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圆钢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Φ8~14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7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6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1195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圆钢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Φ1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5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6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1196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圆钢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Φ18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5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6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盘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Φ8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7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盘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Φ1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7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盘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Φ12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7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1364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螺纹钢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Φ1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9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7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1363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螺纹钢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Φ12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8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7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1362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螺纹钢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Φ14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7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7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1361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螺纹钢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Φ1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6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7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1360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螺纹钢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Φ18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6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7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1359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螺纹钢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Φ2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6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7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1352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螺纹钢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Φ22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6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7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1353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螺纹钢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Φ25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6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7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1354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螺纹钢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Φ28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7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9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0139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杉原条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3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50.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0148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松原木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3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7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0.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0091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模板竹胶合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[15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面覆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2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.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177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汽油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#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.6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.097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021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柴油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.2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95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0164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W.h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9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0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0649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3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3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36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0260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普通商品砼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砾石）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3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0.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0261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普通商品砼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砾石）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3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0.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0262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普通商品砼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砾石）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3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0.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0263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普通商品砼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砾石）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3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0.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0264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普通商品砼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砾石）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3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5.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0265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普通商品砼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砾石）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3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5.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0266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普通商品砼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4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砾石）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3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0.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0267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普通商品砼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砾石）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3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0.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0268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普通商品砼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5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砾石）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3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5.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0269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普通商品砼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6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砾石）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3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0.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271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商品砼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碎石）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m3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5.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商品砼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2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碎石）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5.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商品砼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碎石）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5.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274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商品砼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3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碎石）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m3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0.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商品砼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碎石）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0.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0:26:00Z</dcterms:created>
  <dc:creator>Administrator</dc:creator>
  <dc:description/>
  <dc:language>en-US</dc:language>
  <cp:lastModifiedBy>Administrator</cp:lastModifiedBy>
  <dcterms:modified xsi:type="dcterms:W3CDTF">2015-05-22T00:26:50Z</dcterms:modified>
  <cp:revision>2</cp:revision>
  <dc:subject/>
  <dc:title>二0一五年五月份建筑工程主要材料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