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二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一五年三月建筑工程主要材料价格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ascii="Verdana" w:hAnsi="Verdana"/>
          <w:color w:val="333333"/>
          <w:kern w:val="0"/>
          <w:sz w:val="18"/>
          <w:szCs w:val="18"/>
        </w:rPr>
        <w:t> 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24"/>
        <w:gridCol w:w="720"/>
        <w:gridCol w:w="1800"/>
        <w:gridCol w:w="1800"/>
        <w:gridCol w:w="900"/>
      </w:tblGrid>
      <w:tr>
        <w:trPr>
          <w:trHeight w:val="387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编号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期预算价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月预算价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3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4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4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15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水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57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石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59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灰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.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3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准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×115×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.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8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砼小型空心砌块（综合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4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页岩多孔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×190×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34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气混凝土砌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30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粗河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.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2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1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0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净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3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粗净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3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粗净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过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.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87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砾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.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8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砾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.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085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砾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3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砾石最大粒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43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炉渣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15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碎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~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82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拔低碳钢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20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圆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21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圆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8~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195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圆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196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圆钢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5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6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7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090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 Ⅱ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8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60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5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5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5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135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螺纹钢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Φ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13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杉原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14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原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009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板竹胶合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[1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面覆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177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油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#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2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16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W.h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64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0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5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6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7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026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商品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砾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7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碎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7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7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商品砼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碎石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22:00Z</dcterms:created>
  <dc:creator>Administrator</dc:creator>
  <dc:description/>
  <dc:language>en-US</dc:language>
  <cp:lastModifiedBy>Administrator</cp:lastModifiedBy>
  <dcterms:modified xsi:type="dcterms:W3CDTF">2015-05-22T00:23:25Z</dcterms:modified>
  <cp:revision>2</cp:revision>
  <dc:subject/>
  <dc:title>二0一五年三月建筑工程主要材料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