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岳阳市建设工程造价咨询合同备案登记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造价咨询单位：                                                                              年  月  日 </w:t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7140"/>
        <w:gridCol w:w="2205"/>
        <w:gridCol w:w="2415"/>
      </w:tblGrid>
      <w:tr>
        <w:trPr>
          <w:trHeight w:val="56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编号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签订日期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造价咨询类别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造价管理机构登记意见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　                                                   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作为咨询合同原件备案的附件，由造价咨询单位填写，一式两份，报造价管理机构签章确认后一份存档、一份返还造价咨询机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岳阳市建设工程竣工结算审核报告副本备案登记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造价咨询单位：                                                             </w:t>
      </w:r>
      <w:r>
        <w:rPr/>
        <w:t xml:space="preserve">                 年  月  日 </w:t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6405"/>
        <w:gridCol w:w="1365"/>
        <w:gridCol w:w="1470"/>
        <w:gridCol w:w="3255"/>
      </w:tblGrid>
      <w:tr>
        <w:trPr>
          <w:trHeight w:val="5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告编号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告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定总造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审造价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造价管理机构登记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　                                                   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作为竣工结算审核报告副本备案的附件，由造价咨询单位填写，一式两份，报造价管理机构签章确认后一份存档、一份返还造价咨询机构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6:00Z</dcterms:created>
  <dc:creator>1</dc:creator>
  <dc:description/>
  <cp:keywords/>
  <dc:language>en-US</dc:language>
  <cp:lastModifiedBy>1</cp:lastModifiedBy>
  <cp:lastPrinted>2013-06-26T10:45:00Z</cp:lastPrinted>
  <dcterms:modified xsi:type="dcterms:W3CDTF">2013-06-26T02:48:00Z</dcterms:modified>
  <cp:revision>4</cp:revision>
  <dc:subject/>
  <dc:title>工程造价咨询资料移交清单</dc:title>
</cp:coreProperties>
</file>