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52"/>
          <w:szCs w:val="52"/>
          <w:u w:val="single"/>
        </w:rPr>
        <w:t>2013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年度岳阳市优质工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  <w:t>申</w:t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  <w:t>报</w:t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</w:r>
    </w:p>
    <w:p>
      <w:pPr>
        <w:pStyle w:val="Normal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施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住房和城乡建设局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填表说明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表中工程名称和施工、设计、建设、监理、质监等单位名称须填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“工程简介”主要填写工程概况，如工程规模、结构形式、层数、主要装饰材料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申报理由主要填写为提高工程质量所采用的组织和管理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施、取得的效果以及设计的主要特点、难点和施工采用的新技术、新工艺等。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工程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许可证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备案表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验收意见书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验收意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省安全文明工地情况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工程概况</w:t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工程概况</w:t>
      </w:r>
    </w:p>
    <w:p>
      <w:pPr>
        <w:pStyle w:val="Normal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4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</w:t>
      </w:r>
    </w:p>
    <w:p>
      <w:pPr>
        <w:pStyle w:val="Normal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湖南省岳阳市优质工程申报表申报理由</w:t>
      </w:r>
    </w:p>
    <w:p>
      <w:pPr>
        <w:pStyle w:val="Normal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4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</w:t>
      </w:r>
    </w:p>
    <w:p>
      <w:pPr>
        <w:pStyle w:val="Normal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物业公司和住户代表意见：（住户代表意见每栋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户，要求提供房间号和户主姓名）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jc w:val="both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岳阳市优质工程申报表推荐（审定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市区建设行政主管部门或质（安）监站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部门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2:09Z</dcterms:created>
  <dc:creator>min</dc:creator>
  <dc:description/>
  <dc:language>en-US</dc:language>
  <cp:lastModifiedBy/>
  <dcterms:modified xsi:type="dcterms:W3CDTF">2014-03-11T05:56:32Z</dcterms:modified>
  <cp:revision>0</cp:revision>
  <dc:subject/>
  <dc:title> 2013年度岳阳市优质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