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13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住房城乡建设工作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先进单位和先进个人名单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先进单位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局办公室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局建设市场管理科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局质量安全管理科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建设工程质量安全监督管理处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建设工程监察支队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建筑企业劳动保险基金行业管理办公室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建设工程质量检测中心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局信息中心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建筑设计院</w:t>
      </w:r>
    </w:p>
    <w:p>
      <w:pPr>
        <w:pStyle w:val="Normal"/>
        <w:numPr>
          <w:ilvl w:val="0"/>
          <w:numId w:val="1"/>
        </w:numPr>
        <w:spacing w:lineRule="exact" w:line="580"/>
        <w:ind w:left="3719" w:hanging="308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嘉奖</w:t>
      </w:r>
    </w:p>
    <w:p>
      <w:pPr>
        <w:pStyle w:val="1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刘  斌、孔天禄、龚刚辉、汤志杰、周敬军、李亚樵、</w:t>
      </w:r>
    </w:p>
    <w:p>
      <w:pPr>
        <w:pStyle w:val="1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任晓阳、夏卫亚、周  鹏、杨  荣、刘晓华、刘江涛、</w:t>
      </w:r>
    </w:p>
    <w:p>
      <w:pPr>
        <w:pStyle w:val="1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唐承东、刘奇勇、邵志超、沈  玮、周  聪、孙君峰、</w:t>
      </w:r>
    </w:p>
    <w:p>
      <w:pPr>
        <w:pStyle w:val="1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刘  丹、彭海立、陈艳国、周跃华、陈志军、左  俊、</w:t>
      </w:r>
    </w:p>
    <w:p>
      <w:pPr>
        <w:pStyle w:val="1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彭  彪、涂国群、张展恒、李  新、杨  佩、游  樱、</w:t>
      </w:r>
    </w:p>
    <w:p>
      <w:pPr>
        <w:pStyle w:val="1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周翌平、刘  坚、焦士范、胡  斌、蔡勋平、彭检保、</w:t>
      </w:r>
    </w:p>
    <w:p>
      <w:pPr>
        <w:pStyle w:val="1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虞潋一、邹媛媛、王  萍、葛  敏、赵来秀、陈晓红、</w:t>
      </w:r>
    </w:p>
    <w:p>
      <w:pPr>
        <w:pStyle w:val="1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严春华、邱冬阳、易  军、敖  巍、王  丹、宋天池、</w:t>
      </w:r>
    </w:p>
    <w:p>
      <w:pPr>
        <w:pStyle w:val="1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张晓辉、陈  莹、李  科、许智祥、夏  炎、晏  红、</w:t>
      </w:r>
    </w:p>
    <w:p>
      <w:pPr>
        <w:pStyle w:val="1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赵德意、余 力</w:t>
      </w:r>
    </w:p>
    <w:p>
      <w:pPr>
        <w:pStyle w:val="Normal"/>
        <w:tabs>
          <w:tab w:val="clear" w:pos="420"/>
          <w:tab w:val="left" w:pos="539" w:leader="none"/>
        </w:tabs>
        <w:spacing w:lineRule="exact" w:line="58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推荐市政府记三等功</w:t>
      </w:r>
    </w:p>
    <w:p>
      <w:pPr>
        <w:pStyle w:val="Normal"/>
        <w:tabs>
          <w:tab w:val="clear" w:pos="420"/>
          <w:tab w:val="left" w:pos="539" w:leader="none"/>
        </w:tabs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孔天禄、刘晓华、彭海立、孙君峰、焦士范、胡 斌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杨  佩、刘  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5:27Z</dcterms:created>
  <dc:creator>min</dc:creator>
  <dc:description/>
  <dc:language>en-US</dc:language>
  <cp:lastModifiedBy/>
  <dcterms:modified xsi:type="dcterms:W3CDTF">2014-03-10T08:17:49Z</dcterms:modified>
  <cp:revision>0</cp:revision>
  <dc:subject/>
  <dc:title>2013年度住房城乡建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