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tbl>
      <w:tblPr>
        <w:tblW w:w="94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          督          内          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          督          环            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材料核实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意见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反对人数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定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到举报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核实情况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市级数：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报省、部级数：</w:t>
            </w:r>
          </w:p>
        </w:tc>
      </w:tr>
      <w:tr>
        <w:trPr>
          <w:trHeight w:val="567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门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4:35Z</dcterms:created>
  <dc:creator>min</dc:creator>
  <dc:description/>
  <dc:language>en-US</dc:language>
  <cp:lastModifiedBy/>
  <dcterms:modified xsi:type="dcterms:W3CDTF">2014-03-11T05:50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