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jc w:val="center"/>
        <w:rPr/>
      </w:pPr>
      <w:r>
        <w:rPr/>
        <w:t>人才发展规划任务实施一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40"/>
        <w:gridCol w:w="2235"/>
        <w:gridCol w:w="1725"/>
        <w:gridCol w:w="695"/>
      </w:tblGrid>
      <w:tr>
        <w:trPr>
          <w:trHeight w:val="8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才发展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2011-2015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年度任务目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2016-2020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年度任务目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组织实施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党校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25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25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局人事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代职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局人事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岗位技能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万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万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局岗培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考察学习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局办公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学历教育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各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继续教育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局人事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专业专题培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</w:rPr>
              <w:t>村镇科、市场科、设计科、人事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both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Times New Roman" w:ascii="仿宋_GB2312" w:hAnsi="仿宋_GB2312"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531" w:bottom="170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3:00Z</dcterms:created>
  <dc:creator>ASUS</dc:creator>
  <dc:description/>
  <cp:keywords/>
  <dc:language>en-US</dc:language>
  <cp:lastModifiedBy>User</cp:lastModifiedBy>
  <dcterms:modified xsi:type="dcterms:W3CDTF">2014-05-15T01:13:00Z</dcterms:modified>
  <cp:revision>2</cp:revision>
  <dc:subject/>
  <dc:title>岳阳市住房城乡建设人才中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