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5"/>
        <w:spacing w:lineRule="exact" w:line="560"/>
        <w:ind w:left="0" w:hanging="0"/>
        <w:jc w:val="center"/>
        <w:rPr/>
      </w:pPr>
      <w:r>
        <w:rPr/>
        <w:t>核准的城市园林绿化一级资质企业名单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11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安盛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北京百环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北京碧青园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城市之光园林工程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大自然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路桥海威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北京青神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日出枫林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润安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4"/>
                <w:sz w:val="32"/>
              </w:rPr>
              <w:t>北京市松杉佳卉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北京市园林绿化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宜然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北京盈达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天津创世生态景观建设股份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天津华策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天津绿苑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天津市中滨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晋城宏圣润晋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内蒙古新神农园林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鞍钢厂容绿化筑路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辽宁山水城市园林景观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沈阳风景园林市政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营口风景园林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14"/>
                <w:sz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14"/>
                <w:sz w:val="32"/>
              </w:rPr>
              <w:t>长春市宏达园林苗木绿化工程有限责任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大庆金磊园林景观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哈尔滨市景观园林有限责任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  <w:sz w:val="32"/>
              </w:rPr>
              <w:t>哈尔滨双新园林绿化工程有限责任公司</w:t>
            </w: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  <w:sz w:val="32"/>
              </w:rPr>
              <w:t>齐齐哈尔市绿都园林绿化工程有限公司</w:t>
            </w: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上海宝绿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上海阊杰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上海红阳园林景观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上海景观实业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上海欧堡利亚园林景观集团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上海森园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上海万荣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上海植物园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常熟市杨园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淮安市华源园林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城中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江达市政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江南园林建筑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金苗园林建设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锦盛园林建设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美尚生态景观股份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省古典建筑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苏苏北花卉股份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南京市园林实业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南京珍珠泉园林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南京中山园林建设（集团）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沭阳县绿苑花卉园艺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苏州工业园区景观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苏州南林景观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苏州市光福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苏州苏农园艺景观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苏州新城园林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徐州市九州园林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厦东阳古建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嘉兴市南湖花卉园艺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金华市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绍兴长成景观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绍兴市四季青景观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温岭市园林工程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沧海市政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昌烨市政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达华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建盛市政园林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绿色园林市政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绿洲生态股份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pacing w:val="-4"/>
                <w:sz w:val="32"/>
              </w:rPr>
            </w:pPr>
            <w:r>
              <w:rPr>
                <w:rFonts w:eastAsia="仿宋" w:cs="仿宋" w:ascii="仿宋" w:hAnsi="仿宋"/>
                <w:spacing w:val="-4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  <w:sz w:val="32"/>
              </w:rPr>
              <w:t>浙江青草地园林市政建设发展有限公司</w:t>
            </w: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三叶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天地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新禾景观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新天地市政环境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中瓯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中泰市政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浙江众磊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安徽省龙川绿地工程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肥佳洲园林绿化有限责任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福建蓝海市政园林建筑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福建省春天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福建星美生态建筑装饰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福州好乐园艺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福州鑫绿园林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厦门路桥景观艺术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厦门日懋城建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厦门市宏展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厦门市雅景致环境艺术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厦门园之景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昌宏园林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顶峰园林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洪洲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吉绿市政园林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吉美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西井冈园林实业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西南昌山湖园林建筑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西省园艺城乡建设集团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江西滕王阁园林景观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西兴物市政园林绿化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绿宝景观建设集团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青岛柏高市政园林建设集团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青岛柳源鑫瑞市政园林建设集团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青岛艺林市政园林建设集团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日照市园林绿化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山东华龙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山东顺达绿化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河南金卉园林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河南千禾环境产业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鄢陵县花艺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10"/>
                <w:sz w:val="32"/>
              </w:rPr>
              <w:t>湖北博克景观艺术设计工程有限责任公司</w:t>
            </w: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湖北美境园林工程股份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武汉市环艺园林绿化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宜昌市葛洲坝风景园林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长沙跳马园林绿化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湖南多彩景观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湖南月意生态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湖南云田园林市政建设集团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东莞市华海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东莞市锦新市政园林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东莞市芊艺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东潮通建筑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广东德苑环境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广东景丰生态科技绿化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广东美景园林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东美庭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东四季景山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东粤壮园林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州华苑园艺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州普邦园林股份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</w:rPr>
              <w:t>广州市芳村市政园林建设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广州市珧凯园林设计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广州市怡人园林绿化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深圳城绿园林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深圳市彬绿园林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深圳市耐卓园林科技工程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深圳市日昇园林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深圳市世房环境建设（集团）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深圳市万卉园绿化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深圳市新华丰生态环境发展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深圳市永丰园林实业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珠海市风景园林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深圳市万年春环境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广西富林景观建设有限公司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都江堰市风景园林工程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四川凹凸环境营造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四川润锋景观工程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四川省大家环境艺术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四川易园园林集团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云南利鲁环境建设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长安园林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陕西鸿达水景园艺工程有限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</w:rPr>
              <w:t>陕西绿通生态园艺有限责任公司（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资质延续</w:t>
            </w:r>
            <w:r>
              <w:rPr>
                <w:rFonts w:ascii="仿宋" w:hAnsi="仿宋" w:cs="仿宋" w:eastAsia="仿宋"/>
                <w:sz w:val="32"/>
              </w:rPr>
              <w:t>）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新疆建咨园林艺术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3:00Z</dcterms:created>
  <dc:creator>wushanshan</dc:creator>
  <dc:description/>
  <dc:language>en-US</dc:language>
  <cp:lastModifiedBy>wushanshan</cp:lastModifiedBy>
  <dcterms:modified xsi:type="dcterms:W3CDTF">2013-07-03T01:39:00Z</dcterms:modified>
  <cp:revision>1</cp:revision>
  <dc:subject/>
  <dc:title/>
</cp:coreProperties>
</file>